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US/26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89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Australi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Biosecurity Australia, Department of Agriculture, Fisheries and Forestr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resh mango fruit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Pakistan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non-regulated analysis:  Extension of existing fresh mango fruit import policy to Pakistan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51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Biosecurity Australia has completed this policy review in response to the market access request for fresh mango fruit from Pakistan into Australia.  The draft report proposes a combination of risk management measures and operational systems that will reduce the risk associated with the importation of fresh mango fruit from Pakistan to achieve Australia's Appropriate Level of Protection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 no. 2 and 1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-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8 April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To be determine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6 June 2011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tralian SPS Contact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de and Market Access Divi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Agriculture, Fisheries and Forestr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PO Box 85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nberra Act 26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tral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1 2) 6272 3678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sps.contact@daff.gov.a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Australian SPS Contact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rade and Market Access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artment of Agriculture, Fisheries and Forestr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PO Box 85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anberra Act 26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ustral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1 2) 6272 367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.contact@daff.gov.au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daff.gov.au/ba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US/26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6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1:00Z</dcterms:created>
  <dc:creator>comp </dc:creator>
  <dc:description/>
  <cp:keywords/>
  <dc:language>en-US</dc:language>
  <cp:lastModifiedBy>comp </cp:lastModifiedBy>
  <cp:lastPrinted>2011-04-13T14:03:00Z</cp:lastPrinted>
  <dcterms:modified xsi:type="dcterms:W3CDTF">2011-05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60</vt:lpwstr>
  </property>
</Properties>
</file>