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6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90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ustral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Biosecurity Services Group, Australian Government Department of Agriculture, Fisheries and Forestr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Table grapes from the Republic of Kore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Korea Republic of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non-regulated risk analysis report for table grapes from the Republic of Korea, April 201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207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Draft pest risk analysis and the measures that would achieve Australia's appropriate level of protection for the import of table grapes from Korea.  The draft report includ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Summ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Introduction, including Australia's biosecurity policy framework and this non-regulated risk analy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Method for pest risk analy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Korea's commercial production practices for table grap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Pest risk categoris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Pest risk assess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szCs w:val="22"/>
              </w:rPr>
              <w:t>Pest risk management and operational framewor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Cs w:val="22"/>
              </w:rPr>
            </w:pPr>
            <w:r>
              <w:rPr>
                <w:szCs w:val="22"/>
              </w:rPr>
              <w:t>Additional data for quarantine pest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 xml:space="preserve">ISPMs Nos 2, 4, 5, 10, 11, 14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2 June 2011 (60 days from date of release on 13 April 2011)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Australian SPS Notification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22"/>
              </w:rPr>
              <w:t xml:space="preserve">Report available (in English) from Biosecurity Australia's website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daff.gov.au/ba</w:t>
              </w:r>
            </w:hyperlink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6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1:00Z</dcterms:created>
  <dc:creator>comp </dc:creator>
  <dc:description/>
  <cp:keywords/>
  <dc:language>en-US</dc:language>
  <cp:lastModifiedBy>comp </cp:lastModifiedBy>
  <cp:lastPrinted>2011-04-14T11:10:00Z</cp:lastPrinted>
  <dcterms:modified xsi:type="dcterms:W3CDTF">2011-05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62</vt:lpwstr>
  </property>
</Properties>
</file>