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fr-CH"/>
              </w:rPr>
            </w:pPr>
            <w:bookmarkStart w:id="0" w:name="spsDateDistribution"/>
            <w:r>
              <w:rPr>
                <w:b/>
                <w:lang w:val="fr-CH"/>
              </w:rPr>
              <w:t>G/SPS/N/AUS/26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lang w:val="fr-CH"/>
              </w:rPr>
              <w:t xml:space="preserve">15 June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913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Australi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Biosecurity Australia, Department of Agriculture, Fisheries and Forestr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 xml:space="preserve">Hazelnut propagative material from Chile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Chile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raft Review of Policy: Importation of Hazelnut (</w:t>
            </w:r>
            <w:r>
              <w:rPr>
                <w:bCs/>
                <w:i/>
                <w:szCs w:val="22"/>
              </w:rPr>
              <w:t>Corylus</w:t>
            </w:r>
            <w:r>
              <w:rPr>
                <w:bCs/>
                <w:szCs w:val="22"/>
              </w:rPr>
              <w:t xml:space="preserve"> species) Propagative Material from Chile 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84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Biosecurity Australia has completed this draft policy review in response to the request to import commercial quantities of hazelnut rooted dormant cuttings from Chile into Australia.  The draft report proposes a systems approach consisting of a number of risk management measures that will reduce the risk associated with the importation of hazelnut rooted dormant cuttings from Chile to achieve Australia's appropriate level of protection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SPMs no. 2, 11 and 14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N/A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To be determined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10 June 2011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To be determin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11 July 2011.  Thirty days from the date of publication of the document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stralian SPS Contact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de and Market Access Divis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of Agriculture, Fisheries and Forestr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PO Box 85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nberra  ACT  26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strali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61 2) 6272 3678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sps.contact@daff.gov.a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Australian SPS Contact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rade and Market Access Divis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artment of Agriculture, Fisheries and Forestry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GPO Box 85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anberra  ACT  2601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ustrali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1 2) 6272 3678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.contact@daff.gov.au</w:t>
            </w:r>
          </w:p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Report available (in English) from Biosecurity Australia's website: </w:t>
            </w:r>
            <w:hyperlink r:id="rId2">
              <w:r>
                <w:rPr>
                  <w:rStyle w:val="InternetLink"/>
                  <w:bCs/>
                  <w:szCs w:val="22"/>
                </w:rPr>
                <w:t>http://www.daff.gov.au/ba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AUS/26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AUS/26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f.gov.au/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0:00Z</dcterms:created>
  <dc:creator/>
  <dc:description/>
  <cp:keywords/>
  <dc:language>en-US</dc:language>
  <cp:lastModifiedBy/>
  <cp:lastPrinted>2011-06-14T12:45:00Z</cp:lastPrinted>
  <dcterms:modified xsi:type="dcterms:W3CDTF">2011-06-27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266</vt:lpwstr>
  </property>
</Properties>
</file>