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/>
            </w:pPr>
            <w:bookmarkStart w:id="0" w:name="spsDateDistribution"/>
            <w:r>
              <w:rPr>
                <w:b/>
              </w:rPr>
              <w:t xml:space="preserve">G/SPS/N/BRA/21/Rev.1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9 March 2011</w:t>
            </w:r>
            <w:bookmarkEnd w:id="0"/>
          </w:p>
        </w:tc>
      </w:tr>
      <w:tr>
        <w:trPr/>
        <w:tc>
          <w:tcPr>
            <w:tcW w:w="6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1181)</w:t>
            </w:r>
          </w:p>
        </w:tc>
      </w:tr>
      <w:tr>
        <w:trPr>
          <w:trHeight w:val="160" w:hRule="exact"/>
        </w:trPr>
        <w:tc>
          <w:tcPr>
            <w:tcW w:w="6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r>
              <w:rPr>
                <w:caps/>
                <w:szCs w:val="22"/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i/>
              </w:rPr>
              <w:t>Secretaria de Defesa Agropecuária</w:t>
            </w:r>
            <w:r>
              <w:rPr/>
              <w:t xml:space="preserve">, SDA (Secretariat of Animal and Plant Health), </w:t>
            </w:r>
            <w:r>
              <w:rPr>
                <w:i/>
                <w:szCs w:val="22"/>
              </w:rPr>
              <w:t>Ministério da Agricultura, Pecuária e Abastecimento</w:t>
            </w:r>
            <w:r>
              <w:rPr>
                <w:szCs w:val="22"/>
              </w:rPr>
              <w:t>, MAPA (Ministry of Agriculture, Livestock and Food Supply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i/>
              </w:rPr>
              <w:t xml:space="preserve">Nicotiana tabacum </w:t>
            </w:r>
            <w:r>
              <w:rPr/>
              <w:t>(tobacco) (HS tariff heading 2401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X]</w:t>
              <w:tab/>
              <w:t xml:space="preserve">Specific regions or countries:  </w:t>
            </w:r>
            <w:r>
              <w:rPr>
                <w:bCs/>
              </w:rPr>
              <w:t>Argentina, Paraguay and Uruguay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i/>
              </w:rPr>
              <w:t>Instrução Normativa</w:t>
            </w:r>
            <w:r>
              <w:rPr/>
              <w:t xml:space="preserve"> (Normative Instruction) </w:t>
            </w:r>
            <w:r>
              <w:rPr>
                <w:szCs w:val="22"/>
              </w:rPr>
              <w:t xml:space="preserve">No. 7 </w:t>
            </w:r>
            <w:r>
              <w:rPr/>
              <w:t xml:space="preserve">of </w:t>
            </w:r>
            <w:r>
              <w:rPr>
                <w:szCs w:val="22"/>
              </w:rPr>
              <w:t>23 February 2011, published in Section 1 of the Official Journal of 24 February 2011</w:t>
            </w:r>
            <w:r>
              <w:rPr>
                <w:b/>
                <w:szCs w:val="22"/>
              </w:rPr>
              <w:t xml:space="preserve"> Language:  </w:t>
            </w:r>
            <w:r>
              <w:rPr/>
              <w:t>Portuguese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/>
              <w:t>Text available at: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1/sps/BRA/11_0722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r>
              <w:rPr/>
              <w:t xml:space="preserve">The notified Normative Instruction adopts the </w:t>
            </w:r>
            <w:r>
              <w:rPr>
                <w:i/>
              </w:rPr>
              <w:t xml:space="preserve">Requisitos Fitosanitarios para Nicotiana tabacum (tabaco), según País de Destino y Origen, para los Estados Partes del MERCOSUR </w:t>
            </w:r>
            <w:r>
              <w:rPr>
                <w:bCs/>
                <w:szCs w:val="22"/>
              </w:rPr>
              <w:t xml:space="preserve">(Phytosanitary requirements for </w:t>
            </w:r>
            <w:r>
              <w:rPr>
                <w:i/>
              </w:rPr>
              <w:t xml:space="preserve">Nicotiana tabacum </w:t>
            </w:r>
            <w:r>
              <w:rPr/>
              <w:t>(tobacco</w:t>
            </w:r>
            <w:r>
              <w:rPr>
                <w:bCs/>
                <w:szCs w:val="22"/>
              </w:rPr>
              <w:t>), according to country of destination and origin, for MERCOSUR States Parties), contained in the Annex to and forming part of this Normative Instruction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Abrogation of </w:t>
            </w:r>
            <w:r>
              <w:rPr/>
              <w:t>Normative Instruction</w:t>
            </w:r>
            <w:r>
              <w:rPr>
                <w:szCs w:val="22"/>
              </w:rPr>
              <w:t xml:space="preserve"> No. 19 </w:t>
            </w:r>
            <w:r>
              <w:rPr/>
              <w:t xml:space="preserve">of the </w:t>
            </w:r>
            <w:r>
              <w:rPr>
                <w:szCs w:val="22"/>
              </w:rPr>
              <w:t>Ministry of Agriculture, Livestock and Food Supply of 15 March 2002</w:t>
            </w:r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 ] food safety, [ ] animal health, [X] plant protection, [ ] protect humans from animal/plant pest or disease, [X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r>
              <w:rPr/>
              <w:t>International Standards for Phytosanitary Measures (ISPM) Nos. 1, 2 and 11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X] Yes [ 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r>
              <w:rPr/>
              <w:t>MERCOSUR Common Market Group Resolution No. 11/10: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/>
              <w:t>"</w:t>
            </w:r>
            <w:hyperlink r:id="rId3">
              <w:r>
                <w:rPr>
                  <w:rStyle w:val="InternetLink"/>
                </w:rPr>
                <w:t>http://200.40.51.218/SAM/GestDoc/PubWeb.nsf/OpenFile?OpenAgent&amp;base=SAM\GestDoc\DocOfic0.nsf&amp;id=D4CED9228D6ED7D9032577040061F80D&amp;archivo=RES_011-2010_ES_Sub%20standard%203.7.7%20Nicotiana%20(tabaco).pdf</w:t>
              </w:r>
            </w:hyperlink>
            <w:r>
              <w:rPr/>
              <w:t>" (available in Span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24 February 2011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24 February 20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 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bCs/>
              </w:rPr>
              <w:t>24 February 2011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Final date for comments:  [ 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cretaría de Relaciones Internacionales para la Agroindustria </w:t>
              <w:noBreakHyphen/>
              <w:t xml:space="preserve"> S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inisterio de Agricultura, Ganadería y Abastecimiento </w:t>
              <w:noBreakHyphen/>
              <w:t xml:space="preserve"> MAP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lanada dos Ministérios, Bloco "D", 3° andar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70043</w:t>
              <w:noBreakHyphen/>
              <w:t xml:space="preserve">900 </w:t>
              <w:noBreakHyphen/>
              <w:t xml:space="preserve"> Brasilia </w:t>
              <w:noBreakHyphen/>
              <w:t xml:space="preserve"> DF </w:t>
              <w:noBreakHyphen/>
              <w:t xml:space="preserve"> Brasil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(5561) 3218</w:t>
              <w:noBreakHyphen/>
              <w:t>2308 / 3218</w:t>
              <w:noBreakHyphen/>
              <w:t>2834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Fax:</w:t>
              <w:tab/>
              <w:t>+(5561) 3225</w:t>
              <w:noBreakHyphen/>
              <w:t>4738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E</w:t>
              <w:noBreakHyphen/>
              <w:t>mail:</w:t>
              <w:tab/>
              <w:t>cgomc@agricultura.gov.br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pacing w:before="0" w:after="120"/>
              <w:rPr>
                <w:szCs w:val="22"/>
                <w:lang w:val="es-ES"/>
              </w:rPr>
            </w:pPr>
            <w:r>
              <w:rPr>
                <w:lang w:val="es-ES"/>
              </w:rPr>
              <w:t>Website:</w:t>
              <w:tab/>
            </w:r>
            <w:hyperlink r:id="rId4">
              <w:r>
                <w:rPr>
                  <w:rStyle w:val="InternetLink"/>
                  <w:lang w:val="es-ES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 ] National Notification Authority, [X] National Enquiry Point.  Address, fax number and e</w:t>
              <w:noBreakHyphen/>
              <w:t>mail address (if available) of other bod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21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21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0722_00_x.pdf" TargetMode="External"/><Relationship Id="rId3" Type="http://schemas.openxmlformats.org/officeDocument/2006/relationships/hyperlink" Target="http://200.40.51.218/SAM/GestDoc/PubWeb.nsf/OpenFile?OpenAgent&amp;base=SAM\GestDoc\DocOfic0.nsf&amp;id=D4CED9228D6ED7D9032577040061F80D&amp;archivo=RES_011-2010_ES_Sub standard 3.7.7 Nicotiana (tabaco)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comp </dc:creator>
  <dc:description/>
  <cp:keywords/>
  <dc:language>en-US</dc:language>
  <cp:lastModifiedBy>comp </cp:lastModifiedBy>
  <cp:lastPrinted>2011-03-11T10:15:00Z</cp:lastPrinted>
  <dcterms:modified xsi:type="dcterms:W3CDTF">2011-05-1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21/Rev.1</vt:lpwstr>
  </property>
</Properties>
</file>