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23/Rev.1</w:t>
            </w:r>
          </w:p>
          <w:p>
            <w:pPr>
              <w:pStyle w:val="Normal"/>
              <w:jc w:val="left"/>
              <w:rPr/>
            </w:pPr>
            <w:r>
              <w:rPr/>
              <w:t>9 March 2011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1174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Revis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</w:rPr>
              <w:t>Secretaria de Defesa Agropecuária</w:t>
            </w:r>
            <w:r>
              <w:rPr/>
              <w:t xml:space="preserve">, SDA (Secretariat of Animal and Plant Health), </w:t>
            </w:r>
            <w:r>
              <w:rPr>
                <w:i/>
                <w:szCs w:val="22"/>
              </w:rPr>
              <w:t>Ministério da Agricultura, Pecuária e Abastecimento</w:t>
            </w:r>
            <w:r>
              <w:rPr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/>
              <w:t>Sunflowers (</w:t>
            </w:r>
            <w:r>
              <w:rPr>
                <w:i/>
              </w:rPr>
              <w:t>Helianthus annuus</w:t>
            </w:r>
            <w:r>
              <w:rPr/>
              <w:t>) (HS tariff heading 1206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</w:rPr>
              <w:t>Argentina, Paraguay and Urugua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</w:rPr>
              <w:t>Instrução Normativa</w:t>
            </w:r>
            <w:r>
              <w:rPr/>
              <w:t xml:space="preserve"> (Normative Instruction) </w:t>
            </w:r>
            <w:r>
              <w:rPr>
                <w:szCs w:val="22"/>
              </w:rPr>
              <w:t xml:space="preserve">No. 3 </w:t>
            </w:r>
            <w:r>
              <w:rPr/>
              <w:t xml:space="preserve">of </w:t>
            </w:r>
            <w:r>
              <w:rPr>
                <w:szCs w:val="22"/>
              </w:rPr>
              <w:t xml:space="preserve">17 February 2011, published in Section 1 of the Official Journal of 18 February 2011 </w:t>
            </w:r>
            <w:r>
              <w:rPr>
                <w:b/>
                <w:szCs w:val="22"/>
              </w:rPr>
              <w:t xml:space="preserve">Language:  </w:t>
            </w:r>
            <w:r>
              <w:rPr/>
              <w:t xml:space="preserve">Portuguese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Text available at:</w:t>
            </w:r>
          </w:p>
          <w:p>
            <w:pPr>
              <w:pStyle w:val="Normal"/>
              <w:spacing w:before="0" w:after="120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0718_00_x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The notified Normative Instruction adopts the </w:t>
            </w:r>
            <w:r>
              <w:rPr>
                <w:i/>
              </w:rPr>
              <w:t xml:space="preserve">Requisitos Fitosanitarios para Helianthus annuus (girasol), según País de Destino y Origen, para los Estados Partes del MERCOSUR </w:t>
            </w:r>
            <w:r>
              <w:rPr>
                <w:bCs/>
                <w:szCs w:val="22"/>
              </w:rPr>
              <w:t xml:space="preserve">(Phytosanitary requirements for </w:t>
            </w:r>
            <w:r>
              <w:rPr>
                <w:i/>
              </w:rPr>
              <w:t>Helianthus annuus</w:t>
            </w:r>
            <w:r>
              <w:rPr/>
              <w:t xml:space="preserve"> (sunflowers</w:t>
            </w:r>
            <w:r>
              <w:rPr>
                <w:bCs/>
                <w:szCs w:val="22"/>
              </w:rPr>
              <w:t>), according to country of destination and origin, for MERCOSUR States Parties), contained in the Annex to and forming part of this Normative Instructio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Abrogation of </w:t>
            </w:r>
            <w:r>
              <w:rPr/>
              <w:t>Normative Instruction</w:t>
            </w:r>
            <w:r>
              <w:rPr>
                <w:szCs w:val="22"/>
              </w:rPr>
              <w:t xml:space="preserve"> No. 20 </w:t>
            </w:r>
            <w:r>
              <w:rPr/>
              <w:t xml:space="preserve">of </w:t>
            </w:r>
            <w:r>
              <w:rPr>
                <w:szCs w:val="22"/>
              </w:rPr>
              <w:t>15 March 2002, notified in document</w:t>
            </w:r>
            <w:r>
              <w:rPr/>
              <w:t xml:space="preserve"> G/SPS/N/BRA/23 of 24 March 1997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X] protect territory from other damage from pest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 1, 2 and 11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/>
              <w:t>MERCOSUR Common Market Group Resolution No. 8/10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mercosur.org.uy/show?contentid=1990</w:t>
              </w:r>
            </w:hyperlink>
            <w:r>
              <w:rPr/>
              <w:t xml:space="preserve"> (available in Spanish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ecretaría de Relaciones Internacionales para la Agroindustria </w:t>
              <w:noBreakHyphen/>
              <w:t xml:space="preserve"> SR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inisterio de Agricultura, Ganadería y Abastecimiento </w:t>
              <w:noBreakHyphen/>
              <w:t xml:space="preserve"> MA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lanada dos Ministérios, Bloco "D", 3° anda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70043</w:t>
              <w:noBreakHyphen/>
              <w:t xml:space="preserve">900 </w:t>
              <w:noBreakHyphen/>
              <w:t xml:space="preserve"> Brasilia </w:t>
              <w:noBreakHyphen/>
              <w:t xml:space="preserve"> DF </w:t>
              <w:noBreakHyphen/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E</w:t>
              <w:noBreakHyphen/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Website:</w:t>
              <w:tab/>
            </w:r>
            <w:hyperlink r:id="rId4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23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23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718_00_x.pdf" TargetMode="External"/><Relationship Id="rId3" Type="http://schemas.openxmlformats.org/officeDocument/2006/relationships/hyperlink" Target="http://www.mercosur.org.uy/show?contentid=1990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comp </dc:creator>
  <dc:description/>
  <cp:keywords/>
  <dc:language>en-US</dc:language>
  <cp:lastModifiedBy>comp </cp:lastModifiedBy>
  <cp:lastPrinted>2011-03-11T11:33:00Z</cp:lastPrinted>
  <dcterms:modified xsi:type="dcterms:W3CDTF">2011-05-1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3/Rev.1</vt:lpwstr>
  </property>
</Properties>
</file>