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296/Rev.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>9 March 2011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1177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itle2"/>
        <w:rPr/>
      </w:pPr>
      <w:r>
        <w:rPr/>
        <w:t>Revisio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caps/>
                <w:szCs w:val="22"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i/>
              </w:rPr>
              <w:t>Secretaria de Defesa Agropecuária</w:t>
            </w:r>
            <w:r>
              <w:rPr/>
              <w:t xml:space="preserve">, SDA (Secretariat of Animal and Plant Health), </w:t>
            </w:r>
            <w:r>
              <w:rPr>
                <w:i/>
                <w:szCs w:val="22"/>
              </w:rPr>
              <w:t>Ministério da Agricultura, Pecuária e Abastecimento</w:t>
            </w:r>
            <w:r>
              <w:rPr>
                <w:szCs w:val="22"/>
              </w:rPr>
              <w:t>, MAPA (Ministry of Agriculture, Livestock and Food Supply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i/>
              </w:rPr>
              <w:t>Pisum sativum</w:t>
            </w:r>
            <w:r>
              <w:rPr/>
              <w:t xml:space="preserve"> (peas) (HS tariff subheading 0708.1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>
                <w:bCs/>
              </w:rPr>
              <w:t>Argentina, Paraguay and Urugua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i/>
              </w:rPr>
              <w:t>Instrução Normativa</w:t>
            </w:r>
            <w:r>
              <w:rPr/>
              <w:t xml:space="preserve"> (Normative Instruction) </w:t>
            </w:r>
            <w:r>
              <w:rPr>
                <w:szCs w:val="22"/>
              </w:rPr>
              <w:t xml:space="preserve">No. 2 </w:t>
            </w:r>
            <w:r>
              <w:rPr/>
              <w:t xml:space="preserve">of the </w:t>
            </w:r>
            <w:r>
              <w:rPr>
                <w:szCs w:val="22"/>
              </w:rPr>
              <w:t xml:space="preserve">Ministry of Agriculture, Livestock and Food Supply of 17 February 2011, published in Section 1 of the Official Journal of 18 February 2011 </w:t>
            </w:r>
            <w:r>
              <w:rPr>
                <w:b/>
                <w:szCs w:val="22"/>
              </w:rPr>
              <w:t xml:space="preserve">Language:  </w:t>
            </w:r>
            <w:r>
              <w:rPr/>
              <w:t>Portuguese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/>
              <w:t>Text available at: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BRA/11_0719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/>
              <w:t xml:space="preserve">The notified Normative Instruction adopts the </w:t>
            </w:r>
            <w:r>
              <w:rPr>
                <w:bCs/>
                <w:i/>
                <w:szCs w:val="22"/>
              </w:rPr>
              <w:t xml:space="preserve">Requisitos Fitosanitarios </w:t>
            </w:r>
            <w:r>
              <w:rPr>
                <w:i/>
                <w:szCs w:val="22"/>
              </w:rPr>
              <w:t xml:space="preserve">para </w:t>
            </w:r>
            <w:r>
              <w:rPr>
                <w:bCs/>
                <w:i/>
                <w:iCs/>
                <w:szCs w:val="22"/>
              </w:rPr>
              <w:t xml:space="preserve">Pisum sativum </w:t>
            </w:r>
            <w:r>
              <w:rPr>
                <w:i/>
                <w:color w:val="000000"/>
                <w:szCs w:val="22"/>
              </w:rPr>
              <w:t xml:space="preserve">(arveja), </w:t>
            </w:r>
            <w:r>
              <w:rPr>
                <w:i/>
                <w:szCs w:val="22"/>
              </w:rPr>
              <w:t>según País de Destino y Origen, para los Estados Partes del MERCOSUR</w:t>
            </w:r>
            <w:r>
              <w:rPr>
                <w:bCs/>
                <w:szCs w:val="22"/>
              </w:rPr>
              <w:t xml:space="preserve"> (Phytosanitary requirements for </w:t>
            </w:r>
            <w:r>
              <w:rPr>
                <w:bCs/>
                <w:i/>
                <w:szCs w:val="22"/>
              </w:rPr>
              <w:t>Pisum sativum</w:t>
            </w:r>
            <w:r>
              <w:rPr>
                <w:bCs/>
                <w:szCs w:val="22"/>
              </w:rPr>
              <w:t xml:space="preserve"> (peas), according to country of destination and origin, for MERCOSUR States Parties), contained in the Annex to and forming part of this Normative Instruction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Abrogation of </w:t>
            </w:r>
            <w:r>
              <w:rPr/>
              <w:t>Normative Instruction</w:t>
            </w:r>
            <w:r>
              <w:rPr>
                <w:szCs w:val="22"/>
              </w:rPr>
              <w:t xml:space="preserve"> No. 3 </w:t>
            </w:r>
            <w:r>
              <w:rPr/>
              <w:t xml:space="preserve">of the </w:t>
            </w:r>
            <w:r>
              <w:rPr>
                <w:szCs w:val="22"/>
              </w:rPr>
              <w:t xml:space="preserve">Ministry of Agriculture, Livestock and Food Supply of 23 February 2007, notified in </w:t>
            </w:r>
            <w:r>
              <w:rPr/>
              <w:t>document G/SPS/N/BRA/296 of 19 March 2007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 ] animal health, [X] plant protection, [ ] protect humans from animal/plant pest or disease, [X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r>
              <w:rPr/>
              <w:t>International Standards for Phytosanitary Measures (ISPM) Nos. 1, 2 and 11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X] Yes [ 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r>
              <w:rPr/>
              <w:t>MERCOSUR Common Market Group Resolution No. 13/10: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3">
              <w:r>
                <w:rPr>
                  <w:rStyle w:val="InternetLink"/>
                </w:rPr>
                <w:t>http://200.40.51.218/SAM/GestDoc/pubweb.nsf/OpenFile?OpenAgent&amp;base=SAM/GestDoc/DocOfic0.nsf&amp;id=25D56C8DD3BE366F0325770400635D36&amp;archivo=RES_013-2010_ES_Sub%20standard%203.7.41%20arveja.pdf</w:t>
              </w:r>
            </w:hyperlink>
            <w:r>
              <w:rPr/>
              <w:t xml:space="preserve"> (available in Span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18 February 2011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18 February 20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18 February 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[ 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Secretaría de Relaciones Internacionales para la Agroindustria </w:t>
              <w:noBreakHyphen/>
              <w:t xml:space="preserve"> SRI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Ministerio de Agricultura, Ganadería y Abastecimiento </w:t>
              <w:noBreakHyphen/>
              <w:t xml:space="preserve"> MAP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Esplanada dos Ministérios, Bloco "D", 3° andar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lang w:val="es-ES"/>
              </w:rPr>
              <w:t>70043</w:t>
              <w:noBreakHyphen/>
              <w:t xml:space="preserve">900 </w:t>
              <w:noBreakHyphen/>
              <w:t xml:space="preserve"> Brasilia </w:t>
              <w:noBreakHyphen/>
              <w:t xml:space="preserve"> DF </w:t>
              <w:noBreakHyphen/>
              <w:t xml:space="preserve"> Brasil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(5561) 3218</w:t>
              <w:noBreakHyphen/>
              <w:t>2308 / 3218</w:t>
              <w:noBreakHyphen/>
              <w:t>2834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Fax:</w:t>
              <w:tab/>
              <w:t>+(5561) 3225</w:t>
              <w:noBreakHyphen/>
              <w:t>4738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E</w:t>
              <w:noBreakHyphen/>
              <w:t>mail:</w:t>
              <w:tab/>
              <w:t>cgomc@agricultura.gov.br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lang w:val="es-ES"/>
              </w:rPr>
              <w:t>Website:</w:t>
              <w:tab/>
            </w:r>
            <w:hyperlink r:id="rId4">
              <w:r>
                <w:rPr>
                  <w:rStyle w:val="InternetLink"/>
                  <w:lang w:val="es-ES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 ] National Notification Authority, [X] National Enquiry Point.  Address, fax number and e</w:t>
              <w:noBreakHyphen/>
              <w:t>mail address (if available) of other bod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296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296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0719_00_x.pdf" TargetMode="External"/><Relationship Id="rId3" Type="http://schemas.openxmlformats.org/officeDocument/2006/relationships/hyperlink" Target="http://200.40.51.218/SAM/GestDoc/pubweb.nsf/OpenFile?OpenAgent&amp;base=SAM/GestDoc/DocOfic0.nsf&amp;id=25D56C8DD3BE366F0325770400635D36&amp;archivo=RES_013-2010_ES_Sub standard 3.7.41 arveja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3:00Z</dcterms:created>
  <dc:creator>comp </dc:creator>
  <dc:description/>
  <cp:keywords/>
  <dc:language>en-US</dc:language>
  <cp:lastModifiedBy>comp </cp:lastModifiedBy>
  <cp:lastPrinted>2011-03-10T09:38:00Z</cp:lastPrinted>
  <dcterms:modified xsi:type="dcterms:W3CDTF">2011-05-1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296/Rev.1</vt:lpwstr>
  </property>
</Properties>
</file>