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2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March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35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Cherry (</w:t>
            </w:r>
            <w:r>
              <w:rPr>
                <w:i/>
                <w:szCs w:val="22"/>
              </w:rPr>
              <w:t>Prunus cerasus</w:t>
            </w:r>
            <w:r>
              <w:rPr>
                <w:szCs w:val="22"/>
              </w:rPr>
              <w:t>) (HS Code 08092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Argentina, Paraguay and Uruguay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nº 8, issued on 24 February 2011, published in the "Diário Oficial da União" Nº 40 (Federal Official Journal) from 25 February 2011, section 1, pages 7 and 8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</w:t>
            </w:r>
            <w:bookmarkStart w:id="15" w:name="sps5c"/>
            <w:r>
              <w:rPr>
                <w:b/>
                <w:szCs w:val="22"/>
              </w:rPr>
              <w:t>  </w:t>
            </w:r>
            <w:r>
              <w:rPr>
                <w:szCs w:val="22"/>
              </w:rPr>
              <w:t>6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0717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notified regulation adopts the phytosanitary requirements for cherry (</w:t>
            </w:r>
            <w:r>
              <w:rPr>
                <w:i/>
                <w:szCs w:val="22"/>
              </w:rPr>
              <w:t>Prunus cerasus</w:t>
            </w:r>
            <w:r>
              <w:rPr>
                <w:szCs w:val="22"/>
              </w:rPr>
              <w:t>) according to country of destination and origin, from MERCOSUR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>ISPMs N° 1, N° 2 and N° 11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Resolution GMC n° 10/2010. It can be downloaded form the following internet site: 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http://www.mercosur.org.uy/show?contentid=1990</w:t>
              </w:r>
            </w:hyperlink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5 February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25 February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5 February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/>
            </w:pPr>
            <w:bookmarkStart w:id="45" w:name="spsCommentAddress"/>
            <w:bookmarkEnd w:id="44"/>
            <w:r>
              <w:rPr/>
              <w:t>Secretariat of Agribusiness International Relations - SRI</w:t>
            </w:r>
          </w:p>
          <w:p>
            <w:pPr>
              <w:pStyle w:val="Normal"/>
              <w:rPr/>
            </w:pPr>
            <w:r>
              <w:rPr/>
              <w:t>Ministry of Agriculture, Livestock and Food Supply - MA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lanada dos Ministérios, Bloco "D", 3º anda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043-900 - Brasília - DF - Brazi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el.:  +(5561) 3218 2308/3218 283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  +(5561) 3225 4738</w:t>
            </w:r>
          </w:p>
          <w:p>
            <w:pPr>
              <w:pStyle w:val="Normal"/>
              <w:rPr/>
            </w:pPr>
            <w:r>
              <w:rPr/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 xml:space="preserve">Website:  </w:t>
            </w:r>
            <w:hyperlink r:id="rId4">
              <w:r>
                <w:rPr>
                  <w:rStyle w:val="InternetLink"/>
                </w:rPr>
                <w:t>http://www.agricultura.gov.br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BRA/72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BRA/72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0717_00_x.pdf" TargetMode="External"/><Relationship Id="rId3" Type="http://schemas.openxmlformats.org/officeDocument/2006/relationships/hyperlink" Target="http://www.mercosur.org.uy/show?contentid=1990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4:00Z</dcterms:created>
  <dc:creator>comp </dc:creator>
  <dc:description/>
  <cp:keywords/>
  <dc:language>en-US</dc:language>
  <cp:lastModifiedBy>comp </cp:lastModifiedBy>
  <cp:lastPrinted>2008-11-14T08:46:00Z</cp:lastPrinted>
  <dcterms:modified xsi:type="dcterms:W3CDTF">2011-05-1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22</vt:lpwstr>
  </property>
</Properties>
</file>