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36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luazinam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Resolution on Fluazinam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Start w:id="16" w:name="sps5d"/>
            <w:bookmarkEnd w:id="15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draft technical regulation modifies Resolution RE nº165, 29 August 2003, by including in it the use of fluazinam in the cultures of sun flower(leaf application, MRL of 0,01 mg/kg and safety period of 21 days); in the cultures of soy (leaf application, MRL of 0,01 mg/kg and safety period of 28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Brazilian Official Journal (Diário Oficial da União), 2 March 2011; Section 1, page 51.  Draft Resolution (Consulta Pública) number 9, 25 February 2011, issued by Brazilian Health Surveillance Agency - ANVISA; to be published at Brazilian Official Journal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April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April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May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5 March 2011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A, Trecho 5, Área Especial 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71.205-05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silia - DF/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) 61 3462 5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db9dfc0045fa72eeaeb6ff9446796bc4/CP+N%C2%BA+09+GGTOX.pdf?MOD=AJPERES</w:t>
              </w:r>
            </w:hyperlink>
            <w:bookmarkEnd w:id="48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db9dfc0045fa72eeaeb6ff9446796bc4/CP+N%25C2%25BA+09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5</vt:lpwstr>
  </property>
</Properties>
</file>