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36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pinosad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Resolution on Spinosad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</w:t>
            </w:r>
            <w:bookmarkStart w:id="16" w:name="sps5d"/>
            <w:bookmarkEnd w:id="15"/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draft technical regulation modifies Resolution RE nº165, 29 August 2003, by including in it the use of spinosad in the cultures of apple(leaf application, MRL of 0,05 mg/kg and safety period of three day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Brazilian Official Journal (Diário Oficial da União), 2 March 2011; Section 1, page 51.  Draft Resolution (Consulta Pública) number 10, 25 February 2011, issued by Brazilian Health Surveillance Agency - ANVISA; to be published at Brazilian Official Journal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April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April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May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5 March 2011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bookmarkEnd w:id="45"/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A, Trecho 5, Área Especial 5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P: 71.205-05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silia - DF/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) 61 3462 5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d721550045fa8009af9bff9446796bc4/CP+N%C2%BA+10+GGTOX.pdf?MOD=AJPERES</w:t>
              </w:r>
            </w:hyperlink>
            <w:bookmarkEnd w:id="48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7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7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d721550045fa8009af9bff9446796bc4/CP+N%25C2%25BA+10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6:00Z</dcterms:created>
  <dc:creator>comp </dc:creator>
  <dc:description/>
  <cp:keywords/>
  <dc:language>en-US</dc:language>
  <cp:lastModifiedBy>comp </cp:lastModifiedBy>
  <cp:lastPrinted>2008-11-14T08:46:00Z</cp:lastPrinted>
  <dcterms:modified xsi:type="dcterms:W3CDTF">2011-05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26</vt:lpwstr>
  </property>
</Properties>
</file>