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2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March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442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ANVISA -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Food additives for "petit suisse" chees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</w:rPr>
              <w:t xml:space="preserve">Title of the notified document:  </w:t>
            </w:r>
            <w:bookmarkStart w:id="13" w:name="sps5a"/>
            <w:r>
              <w:rPr>
                <w:bCs/>
              </w:rPr>
              <w:t>Draft Resolution on Additives for Petit Suisse Cheese</w:t>
            </w:r>
            <w:bookmarkEnd w:id="13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4" w:name="sps5b"/>
            <w:r>
              <w:rPr>
                <w:bCs/>
              </w:rPr>
              <w:t>Portuguese</w:t>
            </w:r>
            <w:bookmarkEnd w:id="14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5" w:name="sps5c"/>
            <w:r>
              <w:rPr/>
              <w:t>3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Draft Resolution approves food additives for "petit suisse" cheese and their functions and maximum limits.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When two or more food additives with a determined maximum limit are authorized for a certain function, the total amount used in the food can not be superior to the maximum limit established of the additive in higher concentration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 xml:space="preserve">Food additive in a </w:t>
            </w:r>
            <w:r>
              <w:rPr>
                <w:i/>
                <w:szCs w:val="22"/>
              </w:rPr>
              <w:t>quantum satis</w:t>
            </w:r>
            <w:r>
              <w:rPr>
                <w:szCs w:val="22"/>
              </w:rPr>
              <w:t xml:space="preserve"> limit is not included in this resolution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This resolution applies to all "petit suisse" cheese that is commercialized in Brazil.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120" w:after="120"/>
              <w:rPr/>
            </w:pPr>
            <w:r>
              <w:rPr>
                <w:szCs w:val="22"/>
              </w:rPr>
              <w:t>Establishments already operating will be granted a period of 180 days after the date of adoption to be in conformity with the resolution.  All establishments starting their activities will have to be in conformity with the resolution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Brazilian Official Journal (Diário Oficial da União), 17 January 2011; Section 1 page 60.  Draft Resolution (Consulta Pública) number 1, 14 January 2011, issued by Brazilian Sanitary Surveillance Agency - ANVISA.  When adopted, it will be published at Brazilian Official Journal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>(available in Portuguese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April 2011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April 2011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May 2011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14 March 2011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zilian Health Surveillance Agency - ANVIS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A, Trecho 5, Área Especial 5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EP: 71.205-050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silia - DF/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.:  +(55) 61 3462 54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) 61 3462 5414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rel@anvisa.gov.br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full text can be directly accessed through the following link: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2">
              <w:r>
                <w:rPr>
                  <w:rStyle w:val="InternetLink"/>
                  <w:bCs/>
                  <w:szCs w:val="22"/>
                </w:rPr>
                <w:t>http://portal.anvisa.gov.br/wps/wcm/connect/023b81804573228a8339a37a281c7538/CP+N%C2%BA1+GPESP.pdf?MOD=AJPERES</w:t>
              </w:r>
            </w:hyperlink>
            <w:bookmarkEnd w:id="47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SPS/N/BRA/72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BRA/72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023b81804573228a8339a37a281c7538/CP+N%25C2%25BA1+GPESP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6:00Z</dcterms:created>
  <dc:creator>comp </dc:creator>
  <dc:description/>
  <cp:keywords/>
  <dc:language>en-US</dc:language>
  <cp:lastModifiedBy>comp </cp:lastModifiedBy>
  <cp:lastPrinted>2011-03-22T17:01:00Z</cp:lastPrinted>
  <dcterms:modified xsi:type="dcterms:W3CDTF">2011-05-1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27</vt:lpwstr>
  </property>
</Properties>
</file>