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29</w:t>
            </w:r>
          </w:p>
          <w:p>
            <w:pPr>
              <w:pStyle w:val="Normal"/>
              <w:jc w:val="left"/>
              <w:rPr/>
            </w:pPr>
            <w:r>
              <w:rPr/>
              <w:t>13 April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1-1859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Brazil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Secretariat of Animal and Plant Health (SDA) / Ministry of Agriculture, Livestock and Food Supply (MAPA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Moist pet food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Sanitary Requirements for the Importation of Moist Pet Food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Portugu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2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4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1059_00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establishes Brazilian sanitary requirements for the importation of moist pet food (RIG.RH.MAR.11).  The previously agreed sanitary certificates will be valid for 180 days after notification to WTO</w:t>
            </w:r>
            <w:bookmarkEnd w:id="15"/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-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Immediate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Immediat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Immediate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2 June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rPr>
                <w:szCs w:val="22"/>
              </w:rPr>
            </w:pPr>
            <w:bookmarkStart w:id="43" w:name="spsCommentAddress"/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 cgomc@agricultura.gov.br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059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2:00Z</dcterms:created>
  <dc:creator>comp </dc:creator>
  <dc:description/>
  <cp:keywords/>
  <dc:language>en-US</dc:language>
  <cp:lastModifiedBy>comp </cp:lastModifiedBy>
  <cp:lastPrinted>2011-04-12T16:57:00Z</cp:lastPrinted>
  <dcterms:modified xsi:type="dcterms:W3CDTF">2011-05-1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29</vt:lpwstr>
  </property>
</Properties>
</file>