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3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3 April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864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Sweet  cherry (</w:t>
            </w:r>
            <w:r>
              <w:rPr>
                <w:i/>
                <w:szCs w:val="22"/>
              </w:rPr>
              <w:t>Prunus avium</w:t>
            </w:r>
            <w:r>
              <w:rPr>
                <w:szCs w:val="22"/>
              </w:rPr>
              <w:t>) (HS Code 080922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Argentina, Paraguay and Uruguay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ormative Instruction nº 12, issued on 12 March 2011, published in the "Diário Oficial da União" (Federal Official Journal) from 14 March 2011, Section 1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6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BRA/11_1068_00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notified regulation adopts the phytosanitary requirements for sweet cherry (</w:t>
            </w:r>
            <w:r>
              <w:rPr>
                <w:i/>
                <w:szCs w:val="22"/>
              </w:rPr>
              <w:t>Prunus avium</w:t>
            </w:r>
            <w:r>
              <w:rPr>
                <w:szCs w:val="22"/>
              </w:rPr>
              <w:t>) according to country of destination and origin from MERCOSUR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>ISPMs N° 1, N° 2 and N° 11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Resolution GMC n° 09/2010. It can be downloaded form the following internet site:</w:t>
            </w:r>
          </w:p>
          <w:p>
            <w:pPr>
              <w:pStyle w:val="Normal"/>
              <w:spacing w:before="120" w:after="12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"</w:t>
            </w:r>
            <w:hyperlink r:id="rId3" w:tgtFrame="_blank">
              <w:r>
                <w:rPr>
                  <w:rStyle w:val="InternetLink"/>
                  <w:szCs w:val="22"/>
                </w:rPr>
                <w:t>http://200.40.51.218/SAM%5CGestDoc%5Cpubweb.nsf/9670CD2A268DBF670325787100310B22/$File/RES_009-2010_ES_Sub%20standard%203.7.43%20prunus%20avium.pdf</w:t>
              </w:r>
            </w:hyperlink>
            <w:r>
              <w:rPr>
                <w:szCs w:val="22"/>
                <w:lang w:val="fr-CH"/>
              </w:rPr>
              <w:t>"</w:t>
            </w:r>
            <w:bookmarkEnd w:id="33"/>
            <w:r>
              <w:rPr>
                <w:bCs/>
                <w:szCs w:val="22"/>
                <w:lang w:val="fr-CH"/>
              </w:rPr>
              <w:t xml:space="preserve"> </w:t>
            </w:r>
            <w:bookmarkStart w:id="34" w:name="sps9b"/>
            <w:r>
              <w:rPr>
                <w:bCs/>
                <w:szCs w:val="22"/>
                <w:lang w:val="fr-CH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14 March 2011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14 March 2011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14 March 2011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rPr>
                <w:szCs w:val="22"/>
              </w:rPr>
            </w:pPr>
            <w:bookmarkStart w:id="45" w:name="spsCommentAddress"/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 2308/3218 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-mail:  cgomc@agricultura.gov.br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zCs w:val="22"/>
                </w:rPr>
                <w:t>http://www.agricultura.gov.br</w:t>
              </w:r>
            </w:hyperlink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 xml:space="preserve"> 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3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3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1068_00_x.pdf" TargetMode="External"/><Relationship Id="rId3" Type="http://schemas.openxmlformats.org/officeDocument/2006/relationships/hyperlink" Target="http://200.40.51.218/SAM/GestDoc/pubweb.nsf/9670CD2A268DBF670325787100310B22/$File/RES_009-2010_ES_Sub standard 3.7.43 prunus avium.pdf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3:00Z</dcterms:created>
  <dc:creator>comp </dc:creator>
  <dc:description/>
  <cp:keywords/>
  <dc:language>en-US</dc:language>
  <cp:lastModifiedBy>comp </cp:lastModifiedBy>
  <cp:lastPrinted>2011-04-13T08:02:00Z</cp:lastPrinted>
  <dcterms:modified xsi:type="dcterms:W3CDTF">2011-05-1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31</vt:lpwstr>
  </property>
</Properties>
</file>