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88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- SDA/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otato seeds (HS Code 07011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"Portaria" Nº 78, issued on 24 March 2011, published in the "Diário Oficial da União" (Federal Official Journal) of 29 March 2011, Section 1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133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BRA/11_1133_01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Opens to public consultation the draft of regulation for production and trade of propagating material of potato (</w:t>
            </w:r>
            <w:r>
              <w:rPr>
                <w:i/>
                <w:szCs w:val="22"/>
              </w:rPr>
              <w:t>Solanum tuberosum</w:t>
            </w:r>
            <w:r>
              <w:rPr>
                <w:szCs w:val="22"/>
              </w:rPr>
              <w:t xml:space="preserve"> L.)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1 and 16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To be determined after the period of comments.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To be determined after the period of comments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To be determined after the period of comments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9 May 2011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133_00_x.pdf" TargetMode="External"/><Relationship Id="rId3" Type="http://schemas.openxmlformats.org/officeDocument/2006/relationships/hyperlink" Target="http://members.wto.org/crnattachments/2011/sps/BRA/11_1133_01_x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4:00Z</dcterms:created>
  <dc:creator>comp </dc:creator>
  <dc:description/>
  <cp:keywords/>
  <dc:language>en-US</dc:language>
  <cp:lastModifiedBy>comp </cp:lastModifiedBy>
  <cp:lastPrinted>2008-11-14T08:46:00Z</cp:lastPrinted>
  <dcterms:modified xsi:type="dcterms:W3CDTF">2011-05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3</vt:lpwstr>
  </property>
</Properties>
</file>