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35</w:t>
            </w:r>
          </w:p>
          <w:p>
            <w:pPr>
              <w:pStyle w:val="Normal"/>
              <w:jc w:val="left"/>
              <w:rPr/>
            </w:pPr>
            <w:r>
              <w:rPr/>
              <w:t>27 April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15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Brazil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Strawberries seedlings (</w:t>
            </w:r>
            <w:r>
              <w:rPr>
                <w:i/>
                <w:szCs w:val="22"/>
              </w:rPr>
              <w:t>Fragaria ananassa</w:t>
            </w:r>
            <w:r>
              <w:rPr>
                <w:szCs w:val="22"/>
              </w:rPr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Spai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Normative Instruc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Portugu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27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notified document proposes the establishment of the phytosanitary requirements for the importation of strawberries seedlings from Spai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° 1,2,5,11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 after the period of comments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 after the period of comments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 after the period of comments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 xml:space="preserve">25 June 2011. 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he National Plant Protection Organization of Spain has been previously notified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276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4:00Z</dcterms:created>
  <dc:creator>comp </dc:creator>
  <dc:description/>
  <cp:keywords/>
  <dc:language>en-US</dc:language>
  <cp:lastModifiedBy>comp </cp:lastModifiedBy>
  <cp:lastPrinted>2011-04-26T15:20:00Z</cp:lastPrinted>
  <dcterms:modified xsi:type="dcterms:W3CDTF">2011-05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5</vt:lpwstr>
  </property>
</Properties>
</file>