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BRA/738</w:t>
            </w:r>
          </w:p>
          <w:p>
            <w:pPr>
              <w:pStyle w:val="Normal"/>
              <w:jc w:val="left"/>
              <w:rPr/>
            </w:pPr>
            <w:r>
              <w:rPr/>
              <w:t>29 April 2011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2205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Brazil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Secretariat of Animal and Plant Health (SDA) - Ministry of Agriculture, Livestock and Food Supply (MAP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szCs w:val="22"/>
              </w:rPr>
              <w:t>Raspberry (</w:t>
            </w:r>
            <w:r>
              <w:rPr>
                <w:i/>
                <w:szCs w:val="22"/>
              </w:rPr>
              <w:t>Rubus idaeus</w:t>
            </w:r>
            <w:r>
              <w:rPr>
                <w:szCs w:val="22"/>
              </w:rPr>
              <w:t>) (HS Code 08102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 xml:space="preserve"> 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>X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>Mexico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>Draft of Normative Instruction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Portuguese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1</w:t>
            </w:r>
            <w:bookmarkEnd w:id="12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3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BRA/11_1346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 xml:space="preserve">The notified document proposes the establishment of the phytosanitary requirements for the importation of fresh fruits of raspberries from Mexico.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18" w:name="sps7e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>X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>ISPM n° 1, 2, 5 and 11)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>-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To be determined after the period of comments.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To be determined after the period of comments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To be determined after the period of comments.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28 June 2011.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The National Plant Protection Organization of Mexico has been previously notified.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 -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70043-900 - Brasília - DF - Brazi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:  +(5561) 3218-2308/3218-2834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Fax:  +(5561) 3225-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agricultura.gov.br/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2" w:name="sps13a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3b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4" w:name="sps13c"/>
            <w:r>
              <w:rPr>
                <w:bCs/>
                <w:szCs w:val="22"/>
              </w:rPr>
              <w:t xml:space="preserve"> 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73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73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BRA/11_1346_00_x.pdf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5:00Z</dcterms:created>
  <dc:creator>comp </dc:creator>
  <dc:description/>
  <cp:keywords/>
  <dc:language>en-US</dc:language>
  <cp:lastModifiedBy>comp </cp:lastModifiedBy>
  <cp:lastPrinted>2011-04-29T09:41:00Z</cp:lastPrinted>
  <dcterms:modified xsi:type="dcterms:W3CDTF">2011-05-11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738</vt:lpwstr>
  </property>
</Properties>
</file>