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0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eauveria bassian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Beauveria Bassian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beauveria bassiana in the cultures of mate te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8 April 2011; Section 1, page 58.  Draft Resolution (Consulta Pública) number 18, 4 April 2011, issued by Brazilian Health Surveillance Agency - ANVISA; 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8f40dc00466c85e78739bf0ce2062da6/CP+N+18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8f40dc00466c85e78739bf0ce2062da6/CP+N+18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comp </dc:creator>
  <dc:description/>
  <cp:keywords/>
  <dc:language>en-US</dc:language>
  <cp:lastModifiedBy>comp </cp:lastModifiedBy>
  <cp:lastPrinted>2011-04-29T09:49:00Z</cp:lastPrinted>
  <dcterms:modified xsi:type="dcterms:W3CDTF">2011-05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1</vt:lpwstr>
  </property>
</Properties>
</file>