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4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21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ANVISA -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Orthosulfamuron  pesticid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raft Resolution on Orthosulfamuron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2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draft technical regulation modifies Resolution RE nº165, 29 August 2003, by including the use of Orthosulfamuron in the cultures of sugar cane (Leaf application, MRL of 0,07 mg/kg and safety period of 30 days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Brazilian Official Journal (Diário Oficial da União), 13 April 2011; Section 1, page 27.  Draft Resolution (Consulta Pública) number 24, 7 April 2011, issued by Brazilian Health Surveillance Agency - ANVISA; to be published at Brazilian Official Journal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July 2011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July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July 2011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7 May 2011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zilian Health Surveillance Agency - ANVIS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 xml:space="preserve">CEP:  71.205-050 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rasilia - DF/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.:  (55 61) 3462 5402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 61) 3462 5414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full text can be directly accessed through the following link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2">
              <w:r>
                <w:rPr>
                  <w:rStyle w:val="InternetLink"/>
                  <w:bCs/>
                  <w:szCs w:val="22"/>
                </w:rPr>
                <w:t>http://websphere.anvisa.gov.br/wps/wcm/connect/c328e600467b518791baf5cb5bc36d3f/CP+N+24+GGTOX.pdf?MOD=AJPERES</w:t>
              </w:r>
            </w:hyperlink>
            <w:bookmarkEnd w:id="46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4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phere.anvisa.gov.br/wps/wcm/connect/c328e600467b518791baf5cb5bc36d3f/CP+N+24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9:00Z</dcterms:created>
  <dc:creator>comp </dc:creator>
  <dc:description/>
  <cp:keywords/>
  <dc:language>en-US</dc:language>
  <cp:lastModifiedBy>comp </cp:lastModifiedBy>
  <cp:lastPrinted>2011-04-29T10:07:00Z</cp:lastPrinted>
  <dcterms:modified xsi:type="dcterms:W3CDTF">2011-05-1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44</vt:lpwstr>
  </property>
</Properties>
</file>