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1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Thiabendazol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solution on Thiabendazole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 August 2003, by including the use of thiabendazole in the cultures of beans and sorghum (Seed application MRL 0,01 mg/kg safety period undetermined due type of application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25 April 2011; Section 1, page 80.  Draft Resolution (Consulta Pública) number 26, 19 April 2011, issued by Brazilian Health Surveillance Agency - ANVISA; 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July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July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July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5 May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CEP: 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  (55 61)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 61)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8463ed8046a00d7891aa95c9c474c85c/CP+N%C2%BA+26+GGTOX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8463ed8046a00d7891aa95c9c474c85c/CP+N&#186;+26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9:00Z</dcterms:created>
  <dc:creator>comp </dc:creator>
  <dc:description/>
  <cp:keywords/>
  <dc:language>en-US</dc:language>
  <cp:lastModifiedBy>comp </cp:lastModifiedBy>
  <cp:lastPrinted>2011-04-29T10:10:00Z</cp:lastPrinted>
  <dcterms:modified xsi:type="dcterms:W3CDTF">2011-05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45</vt:lpwstr>
  </property>
</Properties>
</file>