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April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21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enzalkonium chlor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solution on Benzalkonium</w:t>
            </w:r>
            <w:bookmarkEnd w:id="12"/>
            <w:r>
              <w:rPr>
                <w:szCs w:val="22"/>
              </w:rPr>
              <w:t xml:space="preserve"> Chloride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 2003, by including the use of benzalkonium chloride in the cultures of citrus (Leaf application MRL 2,0 mg/kg and safety period of three days); also in the cultures of soy (Leaf application MRL 0,1 mg/kg and safety period of five days); and corn (Leaf application MRL 0,005 mg/kg and safety period of three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25 April 2011; Section 1, page 80.  Draft Resolution (Consulta Pública) number 27, 19 April 2011, issued by Brazilian Health Surveillance Agency - ANVISA; 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July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July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Jul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5 May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EP: 71.205-050 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rasilia - DF/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.:  (55 61) 3462 5402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 61)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ed3b130046a01ea9928297c9c474c85c/CP+N%C2%BA+27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ed3b130046a01ea9928297c9c474c85c/CP+N&#186;+27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0:00Z</dcterms:created>
  <dc:creator>comp </dc:creator>
  <dc:description/>
  <cp:keywords/>
  <dc:language>en-US</dc:language>
  <cp:lastModifiedBy>comp </cp:lastModifiedBy>
  <cp:lastPrinted>2011-04-29T09:53:00Z</cp:lastPrinted>
  <dcterms:modified xsi:type="dcterms:W3CDTF">2011-05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6</vt:lpwstr>
  </property>
</Properties>
</file>