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60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ood additiv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establishing food additives in alcoholic non-fermented beverage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9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is draft technical resolution establishes the food additives in alcoholic non-fermented beverage.  The positive list of food additives and its respective functions and maximum limits are available in the annex.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hen adopted, this technical regulation will revoke resolutions RDC n. 41/2009 and CNS/MS nº 04/1988 (specific items regarding food additives of non-fermented alcoholic beverage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>GSFA - Codex, category 14.2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9 May 2011; Section 1 page 51.  Draft Resolution (Consulta Pública) number 28, 4 May 2011, issued by Brazilian Health Regulatory Agency - ANVISA.  When adopted, it will be published at the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9 June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9461c58046cbc937922397c9c474c85c/CP+N+28+GPESP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9461c58046cbc937922397c9c474c85c/CP+N+28+GPESP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4:00Z</dcterms:created>
  <dc:creator>comp </dc:creator>
  <dc:description/>
  <cp:keywords/>
  <dc:language>en-US</dc:language>
  <cp:lastModifiedBy>comp </cp:lastModifiedBy>
  <cp:lastPrinted>2011-05-24T12:39:00Z</cp:lastPrinted>
  <dcterms:modified xsi:type="dcterms:W3CDTF">2011-06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8</vt:lpwstr>
  </property>
</Properties>
</file>