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May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708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Brazil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 (HS Code 08013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Benin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ormative Instruction n° 17 issued on 13 May 2011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Portugu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1729_00_x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phytosanitary requirements for the importation of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 xml:space="preserve">) from Benin.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° 1, 2, 5,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>-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6 May 2011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6 May 2011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6 May 2011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 -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0043-900 - Brasília - DF - Brazil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5561) 3218-2308/3218-2834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7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7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1729_00_x.pdf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4:00Z</dcterms:created>
  <dc:creator>comp </dc:creator>
  <dc:description/>
  <cp:keywords/>
  <dc:language>en-US</dc:language>
  <cp:lastModifiedBy>comp </cp:lastModifiedBy>
  <cp:lastPrinted>2011-05-27T10:23:00Z</cp:lastPrinted>
  <dcterms:modified xsi:type="dcterms:W3CDTF">2011-06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49</vt:lpwstr>
  </property>
</Properties>
</file>