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/SPS/N/BRA/750</w:t>
            </w:r>
          </w:p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10 June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2884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Brazil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Secretariat of Animal and Plant Health (SDA) -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i/>
                <w:szCs w:val="22"/>
              </w:rPr>
              <w:t>Paspalum vaginatum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 xml:space="preserve"> 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>X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>United States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 xml:space="preserve">Draft of Normative Instruction 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Portuguese/English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2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/>
            </w:pPr>
            <w:bookmarkStart w:id="13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BRA/11_1854_00_e.pdf</w:t>
              </w:r>
            </w:hyperlink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r>
              <w:rPr/>
              <w:tab/>
            </w:r>
            <w:hyperlink r:id="rId3">
              <w:r>
                <w:rPr>
                  <w:rStyle w:val="InternetLink"/>
                </w:rPr>
                <w:t>http://members.wto.org/crnattachments/2011/sps/BRA/11_1854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 xml:space="preserve">The notified document proposes the establishment of the phytosanitary requirements for the importation of seeds of </w:t>
            </w:r>
            <w:r>
              <w:rPr>
                <w:i/>
                <w:szCs w:val="22"/>
              </w:rPr>
              <w:t>Paspalum vaginatum</w:t>
            </w:r>
            <w:r>
              <w:rPr>
                <w:szCs w:val="22"/>
              </w:rPr>
              <w:t xml:space="preserve"> from the United Stat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>X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>ISPMs n° 1, 2, 5, 11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>-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To be determined after period of comments.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To be determined after period of comments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To be determined after period of comments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 xml:space="preserve">9 August 2011.  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he US National Plant Protection Organization has been previously notified.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-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0043-900 - Brasília - DF - 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:  +(5561) 3218-2308/3218-2834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 +(5561) 3225-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4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  <w:r>
              <w:rPr>
                <w:bCs/>
                <w:szCs w:val="22"/>
              </w:rPr>
              <w:t xml:space="preserve"> 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75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75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BRA/11_1854_00_e.pdf" TargetMode="External"/><Relationship Id="rId3" Type="http://schemas.openxmlformats.org/officeDocument/2006/relationships/hyperlink" Target="http://members.wto.org/crnattachments/2011/sps/BRA/11_1854_00_x.pdf" TargetMode="External"/><Relationship Id="rId4" Type="http://schemas.openxmlformats.org/officeDocument/2006/relationships/hyperlink" Target="http://www.agricultura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55:00Z</dcterms:created>
  <dc:creator/>
  <dc:description/>
  <cp:keywords/>
  <dc:language>en-US</dc:language>
  <cp:lastModifiedBy/>
  <cp:lastPrinted>2011-06-10T12:24:00Z</cp:lastPrinted>
  <dcterms:modified xsi:type="dcterms:W3CDTF">2011-06-27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50</vt:lpwstr>
  </property>
</Properties>
</file>