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bookmarkStart w:id="0" w:name="spsDateDistribution"/>
            <w:r>
              <w:rPr>
                <w:b/>
                <w:lang w:val="es-ES"/>
              </w:rPr>
              <w:t>G/SPS/N/BRA/75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es-ES"/>
              </w:rPr>
              <w:t xml:space="preserve">14 June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88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yraclostrobin pesticid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Resolution on Pyraclostrobin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gulation modifies Resolution RE nº165, 29 August 2003, by including the use of pyraclostrobin  in the cultures of sugar cane (Stalk application, at planting, MRL 0,1 mg/kg and safety period undetermined due type of application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Brazilian Official Journal (Diário Oficial da União), 2 June 2011;  Section 1, page 134.  Draft Resolution (Consulta Pública) number 29, 31 May 2011, issued by Brazilian Health Surveillance Agency - ANVISA; to be published at Brazilian Official Journal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August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August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August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 July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CEP: 71.205-050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asilia - DF/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  (55) 61 3462 5402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(55) 61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2">
              <w:bookmarkEnd w:id="46"/>
              <w:r>
                <w:rPr>
                  <w:rStyle w:val="InternetLink"/>
                  <w:bCs/>
                  <w:szCs w:val="22"/>
                </w:rPr>
                <w:t>"http://portal.anvisa.gov.br/wps/wcm/connect/5333dc804714a0c493f2d31defe73036/CP_N_29_GGTOX.pdf?MOD=AJPERES"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5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5333dc804714a0c493f2d31defe73036/CP_N_29_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6:00Z</dcterms:created>
  <dc:creator/>
  <dc:description/>
  <cp:keywords/>
  <dc:language>en-US</dc:language>
  <cp:lastModifiedBy/>
  <cp:lastPrinted>2011-06-10T12:30:00Z</cp:lastPrinted>
  <dcterms:modified xsi:type="dcterms:W3CDTF">2011-06-27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51</vt:lpwstr>
  </property>
</Properties>
</file>