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54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Benzalkonium chlorid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raft Resolution on Benzalkonium Chloride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 August 2003, by including the use of benzalkonium chloride in the cultures of citrus (leaf application MRL 10 mg/kg and safety period of 3 days); also in the cultures of apple (leaf and after harvest application MRL 5,0 mg/kg and safety period of three day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June 24th 2011; Section 1, page 71. Draft Resolution (Consulta Pública) number 31, June 20th 2011, issued by Brazilian Health Surveillance Agency - ANVISA;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ugust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ugust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August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6 Jul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EP: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) 61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portal.anvisa.gov.br/wps/wcm/connect/f5feb20047588d5cbbe1bfbeeda6a70b/Consulta_Publica_+n_31_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f5feb20047588d5cbbe1bfbeeda6a70b/Consulta_Publica_+n_31_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5:00Z</dcterms:created>
  <dc:creator/>
  <dc:description/>
  <cp:keywords/>
  <dc:language>en-US</dc:language>
  <cp:lastModifiedBy/>
  <cp:lastPrinted>2008-11-14T08:46:00Z</cp:lastPrinted>
  <dcterms:modified xsi:type="dcterms:W3CDTF">2011-08-0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56</vt:lpwstr>
  </property>
</Properties>
</file>