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76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8 July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3880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ANVISA - Brazilian Health Surveillance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Iodine in salt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Draft Resolution on Concentration of Iodine in Salt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Portuguese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2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This draft technical resolution approves the maximum concentration of iodine in salt, for human consumption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Salt will only be considered proper for human consumption when it contains at least 15 milligrams and the maximum of 45 milligrams of iodine per kilogram of the final product.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Products manufactured before this resolution enter into force can be sold until their expiration date.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When adopted, it will revoke resolution RDC nº 130, 26 May 2003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36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pacing w:before="12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>Brazilian Official Journal (Diário Oficial da União), 7 July 2011; Section 1, page 43.  Draft Resolution (Consulta Pública) number 35, 4 July 2011, issued by Brazilian Health Surveillance Agency - ANVISA; to be published at Brazilian Official Journal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>(available in Portuguese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October 2011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October 2011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90 days after publication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7 September 2011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razilian Health Surveillance Agency - ANVIS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SIA, Trecho 5, Área Especial 57</w:t>
            </w:r>
          </w:p>
          <w:p>
            <w:pPr>
              <w:pStyle w:val="Normal"/>
              <w:rPr/>
            </w:pPr>
            <w:r>
              <w:rPr>
                <w:szCs w:val="22"/>
                <w:lang w:val="es-ES"/>
              </w:rPr>
              <w:t xml:space="preserve">CEP:  71.205-050 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Brasilia - DF/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.:  +(55) 61 3462 5402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Fax:  +(55) 61 3462 5414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E-mail: 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The full text can be directly accessed through the following link: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bookmarkEnd w:id="46"/>
            <w:r>
              <w:rPr>
                <w:bCs/>
                <w:szCs w:val="22"/>
              </w:rPr>
              <w:t>"</w:t>
            </w:r>
            <w:hyperlink r:id="rId2">
              <w:r>
                <w:rPr>
                  <w:rStyle w:val="InternetLink"/>
                  <w:bCs/>
                  <w:szCs w:val="22"/>
                </w:rPr>
                <w:t>http://portal.anvisa.gov.br/wps/wcm/connect/15f6cf00478064ba8236825c9a854df2/CP_N_35_ggali.pdf?mod=ajperes</w:t>
              </w:r>
            </w:hyperlink>
            <w:r>
              <w:rPr>
                <w:bCs/>
                <w:szCs w:val="22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76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76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wps/wcm/connect/15f6cf00478064ba8236825c9a854df2/CP_N_35_ggali.pdf?mod=ajper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38:00Z</dcterms:created>
  <dc:creator/>
  <dc:description/>
  <cp:keywords/>
  <dc:language>en-US</dc:language>
  <cp:lastModifiedBy/>
  <cp:lastPrinted>2008-11-14T08:46:00Z</cp:lastPrinted>
  <dcterms:modified xsi:type="dcterms:W3CDTF">2011-08-08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61</vt:lpwstr>
  </property>
</Properties>
</file>