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6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8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Enzymes and enzymatic prepara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Resolution on Enzymes and Enzymatic Preparation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9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solution approves the technical regulation on enzymes and enzymatic preparation for food use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t applies to all enzymes and enzymatic preparation used in food preparation for human consumption, but it does not applies to enzymes and enzymatic preparation for drug or therapeutic proposes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enzymes must follow identity and purity requirements and also other requirements established, at least, in one of the following references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I - JECFA - Joint FAO/WHO Expert Committee on Food Additive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I - FCC - Food Chemicals Codex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II - FDA  - US Food and Drug Administratio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V - IUB - International Union of Biochemistry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When this resolution is adopted, it will be granted a period of 180 days for industries to promote the necessary adjustments to follow the requirements of this resolution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solution RDC nº 205/2006 and resolution RDC nº26/2009 will be revok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7 July 2011; Section 1, page 43.  Draft Resolution (Consulta Pública) number 36, 4 July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October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October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80 days after being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7 September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CEP: 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) 61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portal.anvisa.gov.br/wps/wcm/connect/f12ce68047806ba0824e825c9a854df2/CP_N_36_GGALI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f12ce68047806ba0824e825c9a854df2/CP_N_36_GGALI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/>
  <dc:description/>
  <cp:keywords/>
  <dc:language>en-US</dc:language>
  <cp:lastModifiedBy/>
  <cp:lastPrinted>2011-07-27T16:11:00Z</cp:lastPrinted>
  <dcterms:modified xsi:type="dcterms:W3CDTF">2011-08-0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2</vt:lpwstr>
  </property>
</Properties>
</file>