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7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August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13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Lagomorph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Zoosanitary requirements of Brazil for the import of lagomorphs for company, reproduction or commercial purpos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 and 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</w:p>
          <w:p>
            <w:pPr>
              <w:pStyle w:val="Normal"/>
              <w:tabs>
                <w:tab w:val="clear" w:pos="720"/>
              </w:tabs>
              <w:rPr/>
            </w:pPr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/11_2738_00_x.pdf</w:t>
              </w:r>
            </w:hyperlink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1/sps/BRA//11_2738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notified document establishes the zoosanitary requirements of Brazil for import of lagomorphs for company, reproduction or commercial purpose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-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t applicable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Not applic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Immediate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7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7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/11_2737_00_x.pdf" TargetMode="External"/><Relationship Id="rId3" Type="http://schemas.openxmlformats.org/officeDocument/2006/relationships/hyperlink" Target="http://members.wto.org/crnattachments/2011/sps/BRA//11_2738_00_e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6:00Z</dcterms:created>
  <dc:creator/>
  <dc:description/>
  <cp:keywords/>
  <dc:language>en-US</dc:language>
  <cp:lastModifiedBy/>
  <cp:lastPrinted>2011-08-18T14:32:00Z</cp:lastPrinted>
  <dcterms:modified xsi:type="dcterms:W3CDTF">2011-09-05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70</vt:lpwstr>
  </property>
</Properties>
</file>