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CAN/51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03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/</w:t>
              <w:br/>
              <w:tab/>
              <w:t>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Canada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Yeast-leavened bakery products (ICS Codes:  67.060, 67.2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3" w:name="sps5a"/>
            <w:r>
              <w:rPr/>
              <w:t>Interim Marketing Authorization regarding the optional addition of vitamin D2-yeast to yeast-leavened bakery products.</w:t>
            </w:r>
            <w:bookmarkEnd w:id="13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4" w:name="sps5b"/>
            <w:r>
              <w:rPr/>
              <w:t>English and French</w:t>
            </w:r>
            <w:bookmarkEnd w:id="14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5" w:name="sps5c"/>
            <w:r>
              <w:rPr/>
              <w:t>2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Health Canada has received a submission to permit the optional addition of vitamin D2-yeast to yeast-leavened bakery products at a level of 90 I.U. (2.25 µg) per 100 g.  Health Canada has completed the safety assessment of the proposal to fortify yeast-leavened bread and unstandardized yeast-leavened bakery products such as pizza crust, bread mix, donuts, croissants and bagels.  Evaluation of available data has demonstrated that the addition of vitamin D to the foods described above at a level of up to 90 I.U. (2.25 µg) per 100 g of product, as consumed, is safe.  The evaluation also concluded that the source of vitamin D need not be limited to a yeast source.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herefore, it is the intention of Health Canada to recommend that the Regulations be amended to permit the optional addition of vitamin D to bread, enriched bread, raisin bread, whole wheat bread, brown bread and unstandardized yeast-leavened bakery products at a level of up to 90 I.U. (2.25 µg) per 100 g of bakery product, as consumed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s a means to improve the responsiveness of the regulatory system, an Interim Marketing Authorization (IMA) is being issued to permit the immediate optional addition of vitamin D to bakery products while the regulatory process is undertaken to amend the Regulation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keepNext w:val="true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19 February 2011, Pages 439-440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>(available in English and French)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 xml:space="preserve">Immediate for this IMA. For the final regulation, normally within 12-18 months of publication of the Notice of Interim Marketing Authorization in the </w:t>
            </w:r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19 February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Immediate for this IMA.  For the final regulation, normally within 12-18 months of publication of the Notice of Interim Marketing Authorization in the </w:t>
            </w:r>
            <w:r>
              <w:rPr>
                <w:i/>
                <w:szCs w:val="22"/>
              </w:rPr>
              <w:t>Canada Gazette</w:t>
            </w:r>
            <w:r>
              <w:rPr>
                <w:szCs w:val="22"/>
              </w:rPr>
              <w:t>, Part I, 19 February 2011.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5 May 2011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  <w:r>
              <w:rPr>
                <w:szCs w:val="22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 xml:space="preserve"> 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 xml:space="preserve">The electronic version of the regulatory text can be downloaded at: 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Cs w:val="22"/>
                </w:rPr>
                <w:t>http://www.gazette.gc.ca/rp-pr/p1/2011/2011-02-19/pdf/g1-14508.pdf</w:t>
              </w:r>
            </w:hyperlink>
            <w:r>
              <w:rPr>
                <w:bCs/>
                <w:szCs w:val="22"/>
              </w:rPr>
              <w:t xml:space="preserve"> (</w:t>
            </w:r>
            <w:r>
              <w:rPr>
                <w:bCs/>
                <w:i/>
                <w:szCs w:val="22"/>
              </w:rPr>
              <w:t>Canada Gazette</w:t>
            </w:r>
            <w:r>
              <w:rPr>
                <w:bCs/>
                <w:szCs w:val="22"/>
              </w:rPr>
              <w:t>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r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Cs w:val="22"/>
                <w:bCs/>
              </w:rPr>
              <w:instrText xml:space="preserve"> HYPERLINK "http://www.gazette.gc.ca/rp-pr/p1/2011/2011-02-19/html/notice-avis-eng.html" \l "d109"</w:instrText>
            </w:r>
            <w:r>
              <w:rPr>
                <w:rStyle w:val="InternetLink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Cs w:val="22"/>
              </w:rPr>
              <w:t>http://www.gazette.gc.ca/rp-pr/p1/2011/2011-02-19/html/notice-avis-eng.html#d109</w:t>
            </w:r>
            <w:r>
              <w:rPr>
                <w:rStyle w:val="InternetLink"/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(English)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  <w:bCs/>
              </w:rPr>
              <w:instrText xml:space="preserve"> HYPERLINK "http://www.gazette.gc.ca/rp-pr/p1/2011/2011-02-19/html/notice-avis-fra.html" \l "d103"</w:instrText>
            </w:r>
            <w:r>
              <w:rPr>
                <w:rStyle w:val="InternetLink"/>
                <w:szCs w:val="22"/>
                <w:bCs/>
              </w:rPr>
              <w:fldChar w:fldCharType="separate"/>
            </w:r>
            <w:r>
              <w:rPr>
                <w:rStyle w:val="InternetLink"/>
                <w:bCs/>
                <w:szCs w:val="22"/>
              </w:rPr>
              <w:t>http://www.gazette.gc.ca/rp-pr/p1/2011/2011-02-19/html/notice-avis-fra.html#d103</w:t>
            </w:r>
            <w:r>
              <w:rPr>
                <w:rStyle w:val="InternetLink"/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  <w:t xml:space="preserve"> (French)</w:t>
            </w:r>
            <w:bookmarkEnd w:id="47"/>
          </w:p>
        </w:tc>
      </w:tr>
    </w:tbl>
    <w:p>
      <w:pPr>
        <w:pStyle w:val="IndexHead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CAN/51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CAN/51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te.gc.ca/rp-pr/p1/2011/2011-02-19/pdf/g1-1450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06:00Z</dcterms:created>
  <dc:creator>comp </dc:creator>
  <dc:description/>
  <cp:keywords/>
  <dc:language>en-US</dc:language>
  <cp:lastModifiedBy>comp </cp:lastModifiedBy>
  <cp:lastPrinted>2011-03-01T08:32:00Z</cp:lastPrinted>
  <dcterms:modified xsi:type="dcterms:W3CDTF">2011-05-1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517</vt:lpwstr>
  </property>
</Properties>
</file>