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2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63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Canad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esticide cyprosulfamide in or on corn, eggs, milk and livestock commodities (ICS Codes:  65.020, 65.100, 67.060, 67.080, 67.100, 67.1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 xml:space="preserve">Title of the notified document:  </w:t>
            </w:r>
            <w:bookmarkStart w:id="13" w:name="sps5a"/>
            <w:r>
              <w:rPr/>
              <w:t>Proposed Maximum Residue Limit:  Cyprosulfamide (PMRL2011-02)</w:t>
            </w:r>
            <w:bookmarkEnd w:id="13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4" w:name="sps5b"/>
            <w:r>
              <w:rPr/>
              <w:t>English and French</w:t>
            </w:r>
            <w:bookmarkEnd w:id="14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5" w:name="sps5c"/>
            <w:r>
              <w:rPr/>
              <w:t>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objective of the notified document PMRL2011-02 is to consult on the listed domestic and import maximum residue limits (MRLs) for cyprosulfamide that have been proposed by the Pest Management Regulatory Agency (PMRA), Health Canada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szCs w:val="22"/>
              </w:rPr>
              <w:t>0.02</w:t>
              <w:tab/>
              <w:tab/>
              <w:t>Eggs;  fat, meat and meat byproducts of cattle, goats, hogs, horses, poultry  and sheep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0.01</w:t>
              <w:tab/>
              <w:tab/>
              <w:t>Milk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/>
            </w:pPr>
            <w:r>
              <w:rPr>
                <w:szCs w:val="22"/>
              </w:rPr>
              <w:t>0.01</w:t>
              <w:tab/>
              <w:tab/>
              <w:t>Field corn, popcorn grain, sweet corn kernels plus cob with husks removed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Health Canada web 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02, posted 18 March 2011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On the date the measure is adopte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 June 2011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spacing w:before="120" w:after="0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02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02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2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2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02/index-eng.php" TargetMode="External"/><Relationship Id="rId4" Type="http://schemas.openxmlformats.org/officeDocument/2006/relationships/hyperlink" Target="http://www.hc-sc.gc.ca/cps-spc/pest/part/consultations/_pmrl2011-0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4:00Z</dcterms:created>
  <dc:creator>comp </dc:creator>
  <dc:description/>
  <cp:keywords/>
  <dc:language>en-US</dc:language>
  <cp:lastModifiedBy>comp </cp:lastModifiedBy>
  <cp:lastPrinted>2008-11-14T08:46:00Z</cp:lastPrinted>
  <dcterms:modified xsi:type="dcterms:W3CDTF">2011-05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20</vt:lpwstr>
  </property>
</Properties>
</file>