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2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Ma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72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propiconazole in or on dry soybeans (ICS Codes:  65.020, 65.100, 67.06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Propiconazole (PMRL2011-10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1-10 is to consult on the listed domestic maximum residue limit (MRL) for propiconazole that has been proposed by the Pest Management Regulatory Agency (PMRA), Health Canada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0.25*</w:t>
              <w:tab/>
              <w:tab/>
              <w:t xml:space="preserve">Dry soybeans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* proposed to replace the currently established 0.2 ppm MRL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>The proposed 0.25 ppm Canadian MRL differs from the 0.07 ppm Codex MRL established for "Soya bean (dry)"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 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10", posted 25 May 2011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8 August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10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10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2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0/index-eng.php" TargetMode="External"/><Relationship Id="rId4" Type="http://schemas.openxmlformats.org/officeDocument/2006/relationships/hyperlink" Target="http://www.hc-sc.gc.ca/cps-spc/pest/part/consultations/_pmrl2011-1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6:00Z</dcterms:created>
  <dc:creator/>
  <dc:description/>
  <cp:keywords/>
  <dc:language>en-US</dc:language>
  <cp:lastModifiedBy/>
  <cp:lastPrinted>2011-05-30T14:59:00Z</cp:lastPrinted>
  <dcterms:modified xsi:type="dcterms:W3CDTF">2011-06-08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27</vt:lpwstr>
  </property>
</Properties>
</file>