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2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1 Ma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72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esticide imazamox in or on sunflower seeds (ICS Codes:  65.020, 65.100, 67.20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ed Maximum Residue Limit (PMRL):  Imazamox (PMRL2011-11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Frenc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objective of the notified document PMRL2011-11 is to consult on the listed domestic  maximum residue limit (MRL) for imazamox that has been proposed by the Pest Management Regulatory Agency (PMRA), Health Canad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  <w:u w:val="single"/>
              </w:rPr>
              <w:t>MRL (ppm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0.3*</w:t>
              <w:tab/>
              <w:tab/>
              <w:t>Sunflower seeds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* proposed to replace the currently established 0.05 ppm MRL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Health Canada web site:  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1-11, posted 25 May 2011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8 August 2011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2"/>
                </w:rPr>
                <w:t>http://www.hc-sc.gc.ca/cps-spc/pest/part/consultations/_pmrl2011-11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1-11/index-fra.php</w:t>
              </w:r>
            </w:hyperlink>
            <w:r>
              <w:rPr>
                <w:bCs/>
                <w:szCs w:val="22"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2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2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11/index-eng.php" TargetMode="External"/><Relationship Id="rId4" Type="http://schemas.openxmlformats.org/officeDocument/2006/relationships/hyperlink" Target="http://www.hc-sc.gc.ca/cps-spc/pest/part/consultations/_pmrl2011-11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6:00Z</dcterms:created>
  <dc:creator/>
  <dc:description/>
  <cp:keywords/>
  <dc:language>en-US</dc:language>
  <cp:lastModifiedBy/>
  <cp:lastPrinted>2011-05-30T15:02:00Z</cp:lastPrinted>
  <dcterms:modified xsi:type="dcterms:W3CDTF">2011-06-08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28</vt:lpwstr>
  </property>
</Properties>
</file>