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2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Ma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72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icide S-metolachlor in or on carrot roots (Codes ICS:  65.020, 65.100, 67.08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 xml:space="preserve">Pesticide </w:t>
            </w:r>
            <w:r>
              <w:rPr>
                <w:iCs/>
                <w:szCs w:val="22"/>
              </w:rPr>
              <w:t>S-metolachlo</w:t>
            </w:r>
            <w:r>
              <w:rPr>
                <w:szCs w:val="22"/>
              </w:rPr>
              <w:t>r in or on carrot roots (ICS Codes:  65.020, 65.100, 67.080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 xml:space="preserve">Proposed Maximum Residue Limit (PMRL):  </w:t>
              <w:br/>
              <w:t>S-metolachlor (PMRL2011-12)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 and Frenc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4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objective of the notified document PMRL2011-12 is to consult on the listed domestic  maximum residue limit (MRL) for S-metolachlor that has been proposed by the Pest Management Regulatory Agency (PMRA), Health Canada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0.4</w:t>
              <w:tab/>
              <w:tab/>
              <w:t>Carrot roo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Health Canada web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12, posted 25 May 2011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8 August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12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12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2/index-eng.php " TargetMode="External"/><Relationship Id="rId4" Type="http://schemas.openxmlformats.org/officeDocument/2006/relationships/hyperlink" Target="http://www.hc-sc.gc.ca/cps-spc/pest/part/consultations/_pmrl2011-1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7:00Z</dcterms:created>
  <dc:creator/>
  <dc:description/>
  <cp:keywords/>
  <dc:language>en-US</dc:language>
  <cp:lastModifiedBy/>
  <cp:lastPrinted>2011-05-30T15:00:00Z</cp:lastPrinted>
  <dcterms:modified xsi:type="dcterms:W3CDTF">2011-06-08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29</vt:lpwstr>
  </property>
</Properties>
</file>