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3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25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tribenuron-methyl in or on sunflower seeds (ICS Codes:  65.020, 65.100, 67.2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Tribenuron-methyl (PMRL2011-01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bookmarkEnd w:id="15"/>
            <w:r>
              <w:rPr>
                <w:szCs w:val="22"/>
              </w:rPr>
              <w:t>The objective of the notified document PMRL2011-01 is to consult on the listed domestic maximum residue limit (MRL) for tribenuron-methyl that has been proposed by the Pest Management Regulatory Agency (PMRA), Health Canad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0.05 ppm </w:t>
              <w:tab/>
              <w:t>Sunflower seeds</w:t>
            </w:r>
            <w:bookmarkStart w:id="16" w:name="sps6a"/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Health Canada web 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01, posted 23 June 2011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the measure is adopt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6 September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01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01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01/index-eng.php " TargetMode="External"/><Relationship Id="rId4" Type="http://schemas.openxmlformats.org/officeDocument/2006/relationships/hyperlink" Target="http://www.hc-sc.gc.ca/cps-spc/pest/part/consultations/_pmrl2011-01/index-fra.php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9:00Z</dcterms:created>
  <dc:creator/>
  <dc:description/>
  <cp:keywords/>
  <dc:language>en-US</dc:language>
  <cp:lastModifiedBy/>
  <cp:lastPrinted>2011-07-01T15:36:00Z</cp:lastPrinted>
  <dcterms:modified xsi:type="dcterms:W3CDTF">2011-08-08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35</vt:lpwstr>
  </property>
</Properties>
</file>