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3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25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tralkoxydim in or on rye and triticale (ICS Codes:  65.020, 65.100, 67.06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 (PMRL):  Tralkoxydim (PMRL2011-19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</w:t>
            </w:r>
            <w:r>
              <w:rPr>
                <w:szCs w:val="22"/>
              </w:rPr>
              <w:t>4 and 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objective of the notified document PMRL2011-19 is to consult on the listed domestic maximum residue limits (MRLs) for tralkoxydim that have been proposed by the Pest Management Regulatory Agency (PMRA), Health Canad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  <w:u w:val="single"/>
              </w:rPr>
              <w:t>MRL (ppm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0.02</w:t>
              <w:tab/>
              <w:tab/>
              <w:t>Rye, triticale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Health Canada web 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19, posted 23 June 2011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6 September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19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19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3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3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19/index-eng.php " TargetMode="External"/><Relationship Id="rId4" Type="http://schemas.openxmlformats.org/officeDocument/2006/relationships/hyperlink" Target="http://www.hc-sc.gc.ca/cps-spc/pest/part/consultations/_pmrl2011-19/index-fra.php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9:00Z</dcterms:created>
  <dc:creator/>
  <dc:description/>
  <cp:keywords/>
  <dc:language>en-US</dc:language>
  <cp:lastModifiedBy/>
  <cp:lastPrinted>2011-07-01T10:32:00Z</cp:lastPrinted>
  <dcterms:modified xsi:type="dcterms:W3CDTF">2011-08-08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36</vt:lpwstr>
  </property>
</Properties>
</file>