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CAN/538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 July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3254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/</w:t>
              <w:br/>
              <w:tab/>
              <w:t>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Canada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Pest Management Regulatory Agency (PMRA), Health Canada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Pesticide triflusulfuron-methyl in or on garden beets (ICS Codes:  65.020, 65.100, 67.080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Proposed Maximum Residue Limit (PMRL):  Triflusulfuron-methyl (PMRL2011-21)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 and Frenc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4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The objective of the notified document PMRL2011-21 is to consult on the listed domestic maximum residue limits (MRLs) for triflusulfuron-methyl that have been proposed by the Pest Management Regulatory Agency (PMRA), Health Canada.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  <w:u w:val="single"/>
              </w:rPr>
              <w:t>MRL (ppm</w:t>
            </w:r>
            <w:r>
              <w:rPr>
                <w:szCs w:val="22"/>
              </w:rPr>
              <w:t>)</w:t>
              <w:tab/>
            </w:r>
            <w:r>
              <w:rPr>
                <w:szCs w:val="22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2"/>
              </w:rPr>
              <w:t>0.01</w:t>
              <w:tab/>
              <w:tab/>
              <w:t>Garden beet roots, garden beet tops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1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1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spacing w:before="12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 xml:space="preserve">Health Canada website:  </w:t>
            </w:r>
            <w:hyperlink r:id="rId2">
              <w:r>
                <w:rPr>
                  <w:rStyle w:val="InternetLink"/>
                  <w:szCs w:val="22"/>
                </w:rPr>
                <w:t>http://www.hc-sc.gc.ca/cps-spc/pest/part/consultations/index-eng.php</w:t>
              </w:r>
            </w:hyperlink>
            <w:r>
              <w:rPr>
                <w:szCs w:val="22"/>
              </w:rPr>
              <w:t>, PMRL2011-21, posted 23 June 2011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>(available in English and French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Normally within four to five months from the posting of the Proposed MRL document on the Health Canada website.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On the date the measure is adopted.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6 September 2011</w:t>
            </w:r>
            <w:bookmarkEnd w:id="40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X] National Enquiry Point.  Address, fax number and e</w:t>
              <w:noBreakHyphen/>
              <w:t xml:space="preserve">mail address (if available) of other body:  </w:t>
            </w:r>
            <w:bookmarkStart w:id="42" w:name="sps12d"/>
            <w:r>
              <w:rPr>
                <w:szCs w:val="22"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 xml:space="preserve">The electronic version of the regulatory text can be downloaded at: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2"/>
                </w:rPr>
                <w:t>http://www.hc-sc.gc.ca/cps-spc/pest/part/consultations/_pmrl2011-21/index-eng.php</w:t>
              </w:r>
            </w:hyperlink>
            <w:r>
              <w:rPr>
                <w:bCs/>
                <w:szCs w:val="22"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  <w:szCs w:val="22"/>
                </w:rPr>
                <w:t>http://www.hc-sc.gc.ca/cps-spc/pest/part/consultations/_pmrl2011-21/index-fra.php</w:t>
              </w:r>
            </w:hyperlink>
            <w:r>
              <w:rPr>
                <w:bCs/>
                <w:szCs w:val="22"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CAN/53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CAN/53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1-21/index-eng.php " TargetMode="External"/><Relationship Id="rId4" Type="http://schemas.openxmlformats.org/officeDocument/2006/relationships/hyperlink" Target="http://www.hc-sc.gc.ca/cps-spc/pest/part/consultations/_pmrl2011-21/index-fra.php 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40:00Z</dcterms:created>
  <dc:creator/>
  <dc:description/>
  <cp:keywords/>
  <dc:language>en-US</dc:language>
  <cp:lastModifiedBy/>
  <cp:lastPrinted>2011-07-01T11:01:00Z</cp:lastPrinted>
  <dcterms:modified xsi:type="dcterms:W3CDTF">2011-08-08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538</vt:lpwstr>
  </property>
</Properties>
</file>