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328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anad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esticide sulfentrazone in or on flaxseeds (ICS Codes: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roposed Maximum Residue Limit (PMRL):  Sulfentrazone (PMRL2011-24)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 and Frenc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objective of the notified document PMRL2011-24 is to consult on the listed domestic maximum residue limit (MRL) for sulfentrazone that has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15</w:t>
              <w:tab/>
              <w:tab/>
              <w:t>Flaxseed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6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24, posted 27 June 201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the measure is adopt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0 September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24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24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4/index-eng.php " TargetMode="External"/><Relationship Id="rId4" Type="http://schemas.openxmlformats.org/officeDocument/2006/relationships/hyperlink" Target="http://www.hc-sc.gc.ca/cps-spc/pest/part/consultations/_pmrl2011-2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1:00Z</dcterms:created>
  <dc:creator/>
  <dc:description/>
  <cp:keywords/>
  <dc:language>en-US</dc:language>
  <cp:lastModifiedBy/>
  <cp:lastPrinted>2011-07-04T11:44:00Z</cp:lastPrinted>
  <dcterms:modified xsi:type="dcterms:W3CDTF">2011-08-0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41</vt:lpwstr>
  </property>
</Properties>
</file>