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40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trifloxystrobin in or on dry soybeans (ICS Codes:  65.020, 65.100, 67.060,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Trifloxystrobin (PMRL2011-16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1-16 is to consult on the listed domestic maximum residue limit (MRL) for trifloxystrobin that has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08</w:t>
              <w:tab/>
              <w:tab/>
              <w:t>Dry soybean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8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6, posted 29 June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(available in English and French) 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2 Sept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6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6/index-fra.php</w:t>
              </w:r>
            </w:hyperlink>
            <w:r>
              <w:rPr>
                <w:bCs/>
                <w:szCs w:val="22"/>
              </w:rPr>
              <w:t xml:space="preserve"> 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6/index-eng.php" TargetMode="External"/><Relationship Id="rId4" Type="http://schemas.openxmlformats.org/officeDocument/2006/relationships/hyperlink" Target="http://www.hc-sc.gc.ca/cps-spc/pest/part/consultations/_pmrl2011-1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3:00Z</dcterms:created>
  <dc:creator/>
  <dc:description/>
  <cp:keywords/>
  <dc:language>en-US</dc:language>
  <cp:lastModifiedBy/>
  <cp:lastPrinted>2011-07-08T16:24:00Z</cp:lastPrinted>
  <dcterms:modified xsi:type="dcterms:W3CDTF">2011-08-0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44</vt:lpwstr>
  </property>
</Properties>
</file>