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70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Propamocarb hydrochloride in or on cucurbit vegetables (Crop Group 9), bell peppers and tomatoes (ICS Codes: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: Propamocarb Hydrochloride (PMRL2011-29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5 and 7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The objective of the notified document PMRL2011-29 is to consult on the listed domestic maximum residue limits (MRLs) for Propamocarb hydrochloride that have been proposed by Health Canada's Pest Management Regulatory Agency.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2.5</w:t>
              <w:tab/>
              <w:tab/>
              <w:t>Cucurbit vegetables* (Crop Group 9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0.01</w:t>
              <w:tab/>
              <w:tab/>
              <w:t>Bell peppers, tomatoe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 Proposed to replace the established 2.0 ppm MRL for cucumbers and include all other crop group commodities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RLs are proposed for each commodity included in the listed crop grouping in accordance with Appendix I of PMRL2011-29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>X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The following table compares MRLs proposed for propamocarb hydrochloride in Canada with corresponding established Codex MRL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  <w:u w:val="single"/>
              </w:rPr>
              <w:t>Food Commodity</w:t>
            </w:r>
            <w:r>
              <w:rPr>
                <w:szCs w:val="22"/>
              </w:rPr>
              <w:t xml:space="preserve"> </w:t>
              <w:tab/>
              <w:tab/>
            </w:r>
            <w:r>
              <w:rPr>
                <w:szCs w:val="22"/>
                <w:u w:val="single"/>
              </w:rPr>
              <w:t>Canadian MRL (ppm)</w:t>
            </w:r>
            <w:r>
              <w:rPr>
                <w:szCs w:val="22"/>
              </w:rPr>
              <w:tab/>
              <w:tab/>
            </w:r>
            <w:r>
              <w:rPr>
                <w:szCs w:val="22"/>
                <w:u w:val="single"/>
              </w:rPr>
              <w:t>Codex MRL (ppm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Cucurbit vegetables</w:t>
              <w:tab/>
              <w:tab/>
              <w:tab/>
              <w:t>2.5</w:t>
              <w:tab/>
              <w:tab/>
              <w:tab/>
              <w:tab/>
              <w:t>5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Bell peppers</w:t>
              <w:tab/>
              <w:tab/>
              <w:tab/>
              <w:tab/>
              <w:t>0.01</w:t>
              <w:tab/>
              <w:tab/>
              <w:tab/>
              <w:tab/>
              <w:t>3 (peppers, swee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Tomatoes</w:t>
              <w:tab/>
              <w:tab/>
              <w:tab/>
              <w:tab/>
              <w:t>0.01</w:t>
              <w:tab/>
              <w:tab/>
              <w:tab/>
              <w:tab/>
              <w:t>2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 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29, posted 13 July 2011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6 September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29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29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29/index-eng.php " TargetMode="External"/><Relationship Id="rId4" Type="http://schemas.openxmlformats.org/officeDocument/2006/relationships/hyperlink" Target="http://www.hc-sc.gc.ca/cps-spc/pest/part/consultations/_pmrl2011-29/index-fra.php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7:00Z</dcterms:created>
  <dc:creator/>
  <dc:description/>
  <cp:keywords/>
  <dc:language>en-US</dc:language>
  <cp:lastModifiedBy/>
  <cp:lastPrinted>2011-07-22T10:34:00Z</cp:lastPrinted>
  <dcterms:modified xsi:type="dcterms:W3CDTF">2011-08-08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52</vt:lpwstr>
  </property>
</Properties>
</file>