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CAN/55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8 July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3887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/</w:t>
              <w:br/>
              <w:tab/>
              <w:t>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Canad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Pest Management Regulatory Agency (PMRA), Health Canad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Pesticide Clothianidin in or on grapes, pome fruits and stone fruits  (ICS Codes: 65.020, 65.100, 67.080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Proposed Maximum Residue Limit (PMRL): Clothianidin  (PMRL2011-30)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r>
              <w:rPr>
                <w:bCs/>
                <w:szCs w:val="22"/>
              </w:rPr>
              <w:t>English and French</w:t>
            </w:r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5 and 7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The objective of the notified document PMRL2011-30 is to consult on the listed domestic maximum residue limits (MRLs) for Clothianidin that have been proposed by Health Canada's Pest Management Regulatory Agency (PMRA).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  <w:u w:val="single"/>
              </w:rPr>
              <w:t>MRL (ppm</w:t>
            </w:r>
            <w:r>
              <w:rPr>
                <w:szCs w:val="22"/>
              </w:rPr>
              <w:t>)</w:t>
              <w:tab/>
            </w:r>
            <w:r>
              <w:rPr>
                <w:szCs w:val="22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0.8</w:t>
              <w:tab/>
              <w:tab/>
              <w:t>Stone fruits (Crop Group 12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0.6</w:t>
              <w:tab/>
              <w:tab/>
              <w:t xml:space="preserve">Grapes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0.3</w:t>
              <w:tab/>
              <w:tab/>
              <w:t>Pome fruits (Crop Group 11)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MRLs are proposed for each commodity included in the listed crop groupings in accordance with Appendix 1 of PMRL2011-30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 xml:space="preserve">Health Canada website:  </w:t>
            </w:r>
            <w:hyperlink r:id="rId2">
              <w:r>
                <w:rPr>
                  <w:rStyle w:val="InternetLink"/>
                  <w:szCs w:val="22"/>
                </w:rPr>
                <w:t>http://www.hc-sc.gc.ca/cps-spc/pest/part/consultations/index-eng.php</w:t>
              </w:r>
            </w:hyperlink>
            <w:r>
              <w:rPr>
                <w:szCs w:val="22"/>
              </w:rPr>
              <w:t>, PMRL2011-30, posted 22 July 2011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Normally within four to five months from the posting of the Proposed MRL document on the Health Canada's website.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4 October 2011</w:t>
            </w:r>
            <w:bookmarkEnd w:id="39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szCs w:val="22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 xml:space="preserve">The electronic version of the regulatory text can be downloaded at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2"/>
                </w:rPr>
                <w:t>http://www.hc-sc.gc.ca/cps-spc/pest/part/consultations/_pmrl2011-30/index-eng.php</w:t>
              </w:r>
            </w:hyperlink>
            <w:r>
              <w:rPr>
                <w:bCs/>
                <w:szCs w:val="22"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  <w:szCs w:val="22"/>
                </w:rPr>
                <w:t>http://www.hc-sc.gc.ca/cps-spc/pest/part/consultations/_pmrl2011-30/index-fra.php</w:t>
              </w:r>
            </w:hyperlink>
            <w:r>
              <w:rPr>
                <w:bCs/>
                <w:szCs w:val="22"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CAN/55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AN/55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1-30/index-eng.php " TargetMode="External"/><Relationship Id="rId4" Type="http://schemas.openxmlformats.org/officeDocument/2006/relationships/hyperlink" Target="http://www.hc-sc.gc.ca/cps-spc/pest/part/consultations/_pmrl2011-30/index-fra.php 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47:00Z</dcterms:created>
  <dc:creator/>
  <dc:description/>
  <cp:keywords/>
  <dc:language>en-US</dc:language>
  <cp:lastModifiedBy/>
  <cp:lastPrinted>2008-11-14T08:46:00Z</cp:lastPrinted>
  <dcterms:modified xsi:type="dcterms:W3CDTF">2011-08-08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553</vt:lpwstr>
  </property>
</Properties>
</file>