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74</w:t>
            </w:r>
          </w:p>
          <w:p>
            <w:pPr>
              <w:pStyle w:val="Normal"/>
              <w:jc w:val="left"/>
              <w:rPr/>
            </w:pPr>
            <w:r>
              <w:rPr/>
              <w:t>25 March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1498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Japan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459" w:hanging="459"/>
              <w:rPr>
                <w:szCs w:val="22"/>
              </w:rPr>
            </w:pPr>
            <w:r>
              <w:rPr>
                <w:szCs w:val="22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459" w:hanging="459"/>
              <w:rPr>
                <w:szCs w:val="22"/>
              </w:rPr>
            </w:pPr>
            <w:r>
              <w:rPr>
                <w:szCs w:val="22"/>
              </w:rPr>
              <w:t>Fish and crustaceans (HS Codes: 03.01, 03.02, 03.03, 03.04, 03.06 and 03.0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459" w:hanging="459"/>
              <w:rPr>
                <w:szCs w:val="22"/>
              </w:rPr>
            </w:pPr>
            <w:r>
              <w:rPr>
                <w:szCs w:val="22"/>
              </w:rPr>
              <w:t>Dairy produce, birds' eggs and natural honey (HS Codes: 04.01, 04.07, 04.08 and 04.0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459" w:hanging="459"/>
              <w:rPr>
                <w:szCs w:val="22"/>
              </w:rPr>
            </w:pPr>
            <w:r>
              <w:rPr>
                <w:szCs w:val="22"/>
              </w:rPr>
              <w:t>Edible vegetables and certain roots and tubers (HS Codes: 07.01, 07.02, 07.03, 07.04, 07.05, 07.06, 07.07, 07.08, 07.09, 07.10,  07.12, 07.13 and 07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459" w:hanging="459"/>
              <w:rPr>
                <w:szCs w:val="22"/>
              </w:rPr>
            </w:pPr>
            <w:r>
              <w:rPr>
                <w:szCs w:val="22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459" w:hanging="459"/>
              <w:rPr>
                <w:szCs w:val="22"/>
              </w:rPr>
            </w:pPr>
            <w:r>
              <w:rPr>
                <w:szCs w:val="22"/>
              </w:rPr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459" w:hanging="459"/>
              <w:rPr>
                <w:szCs w:val="22"/>
              </w:rPr>
            </w:pPr>
            <w:r>
              <w:rPr>
                <w:szCs w:val="22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459" w:hanging="459"/>
              <w:rPr>
                <w:szCs w:val="22"/>
              </w:rPr>
            </w:pPr>
            <w:r>
              <w:rPr>
                <w:szCs w:val="22"/>
              </w:rPr>
              <w:t>Oleaginous fruits, miscellaneous grains, seeds and fruits (HS Codes: 12.01, 12.02, 12.04, 12.05, 12.06, 12.07, 12.08 and 12.1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0" w:after="120"/>
              <w:ind w:left="461" w:hanging="461"/>
              <w:rPr>
                <w:szCs w:val="22"/>
              </w:rPr>
            </w:pPr>
            <w:r>
              <w:rPr>
                <w:szCs w:val="22"/>
              </w:rPr>
              <w:t>Animal or vegetable fats and oils (HS Codes: 15.02, 15.1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0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11_0881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Proposed maximum residue limits (MRLs) for agricultural chemicals (Ethiprole, Fenthion, Flubendiamide, Isoprothiolane, Mefenpyr-diethyl and Thiobencarb) and  veterinary drug (Carazolol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Food Sanitation Law (Available in English).  When adopted, these MRLs are to be published in "KAMPO" (Official Government Gazette)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Japan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4 May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-2-1 Kasumigaseki, Chiyoda-k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kyo 100-8919, Japan 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el.:  +(81) 3 5501 8344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:  +(81) 3 5501 8343 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/>
              <w:t>E-mail:  enquiry@mofa.go.jp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JPN/27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JPN/27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088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comp </dc:creator>
  <dc:description/>
  <cp:keywords/>
  <dc:language>en-US</dc:language>
  <cp:lastModifiedBy>comp </cp:lastModifiedBy>
  <cp:lastPrinted>2011-03-25T08:47:00Z</cp:lastPrinted>
  <dcterms:modified xsi:type="dcterms:W3CDTF">2011-05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74</vt:lpwstr>
  </property>
</Properties>
</file>