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75</w:t>
            </w:r>
          </w:p>
          <w:p>
            <w:pPr>
              <w:pStyle w:val="Normal"/>
              <w:jc w:val="left"/>
              <w:rPr/>
            </w:pPr>
            <w:r>
              <w:rPr/>
              <w:t>25 March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150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 (3-Methyl-2-butenal, 3-Methyl-2-butenol, 1-Penten-3-ol, and Pyrazine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Amendment to the Enforcement Ordinance of the Food Sanitation Law and the Standards and Specifications for Foods and Food Additive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9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11_088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Authorization of 3-Methyl-2-butenal, 3-Methyl-2-butenol, 1-Penten-3-ol, and Pyrazine as food additives and establishment of standards and specifications for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0" w:name="sps8a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. When adopted, this amendment will be published in Kampo, the official Japanese Governmental Gazett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As soon as possible after publication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4 May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0"/>
              <w:rPr>
                <w:b/>
                <w:b/>
                <w:bCs/>
                <w:szCs w:val="22"/>
              </w:rPr>
            </w:pPr>
            <w:bookmarkEnd w:id="45"/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kyo 100-8919, Japan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el.:  +(81) 3 5501 8344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 +(81) 3 5501 8343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/>
              <w:t>E-mail:  enquiry@mofa.g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JPN/2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JPN/2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088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3:00Z</dcterms:created>
  <dc:creator>comp </dc:creator>
  <dc:description/>
  <cp:keywords/>
  <dc:language>en-US</dc:language>
  <cp:lastModifiedBy>comp </cp:lastModifiedBy>
  <cp:lastPrinted>2011-03-25T09:08:00Z</cp:lastPrinted>
  <dcterms:modified xsi:type="dcterms:W3CDTF">2011-05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75</vt:lpwstr>
  </property>
</Properties>
</file>