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JPN/276</w:t>
            </w:r>
          </w:p>
          <w:p>
            <w:pPr>
              <w:pStyle w:val="Normal"/>
              <w:jc w:val="left"/>
              <w:rPr/>
            </w:pPr>
            <w:bookmarkStart w:id="1" w:name="spsDateDistribution"/>
            <w:r>
              <w:rPr/>
              <w:t xml:space="preserve">14 April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90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Japan</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Consumer Affairs Agency</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apaya and processed foods containing papaya as a main ingredient</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Overview of Revisions to the Enforcement Regulations under the Food Sanitation Law</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1/sps/JPN/11_1181_00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revision is to add papaya and processed foods containing papaya for as a main ingredient, as foods in which recombinant DNA or resulting protein remains, to the list of items subject to mandatory labelling (i.e. seven organisms such as soybean, corn and 32 items such as Tofu, corn snack have been already designated) in accordance with the labelling standard for genetically modified foods notified in G/SPS/N/JPN/56, G/SPS/N/JPN/80, G/SPS/N/JPN/143 and G/SPS/N/JPN/162.  Food labelling and import notification stating that papaya or processed foods containing papaya as a main ingredient are genetically modified will be mandatory.</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rPr>
                <w:b/>
                <w:b/>
                <w:szCs w:val="22"/>
              </w:rPr>
            </w:pPr>
            <w:r>
              <w:rPr>
                <w:b/>
                <w:szCs w:val="22"/>
              </w:rPr>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The basic law is the Food Sanitation Law (available in Japanese).  The said revisions will appear in "KAMPO" (Official Government Gazette) when adopted.</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determined (Upon publication on "KANPO" (Official Government Gazette))</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To be determined (Upon publication on "KANPO" (Official Government Gazette))</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announced in the Official Government Gazette</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Final date for comments:  [X] Sixty days from the date of circulation of the notification and/or </w:t>
            </w:r>
            <w:r>
              <w:rPr>
                <w:b/>
                <w:i/>
                <w:szCs w:val="22"/>
              </w:rPr>
              <w:t>(dd/mm/yy)</w:t>
            </w:r>
            <w:r>
              <w:rPr>
                <w:b/>
                <w:szCs w:val="22"/>
              </w:rPr>
              <w:t xml:space="preserve">:  </w:t>
            </w:r>
            <w:r>
              <w:rPr>
                <w:szCs w:val="22"/>
              </w:rPr>
              <w:t>13 June 2011</w:t>
            </w:r>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r>
              <w:rPr>
                <w:bCs/>
                <w:szCs w:val="22"/>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JPN/2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JPN/2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JPN/11_118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8:00Z</dcterms:created>
  <dc:creator>comp </dc:creator>
  <dc:description/>
  <cp:keywords/>
  <dc:language>en-US</dc:language>
  <cp:lastModifiedBy>comp </cp:lastModifiedBy>
  <cp:lastPrinted>2011-04-14T11:06:00Z</cp:lastPrinted>
  <dcterms:modified xsi:type="dcterms:W3CDTF">2011-05-1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276</vt:lpwstr>
  </property>
</Properties>
</file>