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JPN/279</w:t>
            </w:r>
          </w:p>
          <w:p>
            <w:pPr>
              <w:pStyle w:val="Normal"/>
              <w:jc w:val="left"/>
              <w:rPr/>
            </w:pPr>
            <w:r>
              <w:rPr/>
              <w:t>9 June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84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Japan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ood additives (Isoquinoline and Pyrrole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Amendment to the Enforcement Ordinance of the Food Sanitation Law and the Standards and Specifications for Foods and Food Additives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5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JPN/11_182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Authorization of isoquinoline and pyrrole as food additives and establishment of standards and specifications for these substanc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Food Sanitation Law. When adopted, this amendment will be published in "KAMPO", the official Japanese Governmental Gazette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Japan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As soon as possible after the final date for the comment perio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As soon as possible after the final date for the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As soon as possible after publication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b/>
                <w:szCs w:val="22"/>
              </w:rPr>
              <w:t>8</w:t>
            </w:r>
            <w:r>
              <w:rPr>
                <w:szCs w:val="22"/>
              </w:rPr>
              <w:t xml:space="preserve"> August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Standards Information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nternational Trade Divis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conomic Affairs Bureau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Foreign Affairs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>2-2-1 Kasumigaseki, Chiyoda-ku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Tel.:  +(81) 3 5501 8344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ax:  +(81) 3 5501 8343 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</w:rPr>
              <w:t>E-mail:  enquiry@mofa.go.jp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JPN/27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27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JPN/11_182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07:00Z</dcterms:created>
  <dc:creator/>
  <dc:description/>
  <cp:keywords/>
  <dc:language>en-US</dc:language>
  <cp:lastModifiedBy/>
  <cp:lastPrinted>2011-06-08T10:59:00Z</cp:lastPrinted>
  <dcterms:modified xsi:type="dcterms:W3CDTF">2011-06-27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279</vt:lpwstr>
  </property>
</Properties>
</file>