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PN/2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378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Jap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Health, Labour and Welfar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eat of bovine animals, fresh, chilled or frozen (HS Codes: 02.01, 02.02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Revision of the specifications and standards for foods and food additives under the Food Sanitation Law (Establishment of specifications and standards for meat intended to be eaten raw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433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Proposed specifications and standards for meat (confined to beef) intended to be eaten raw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Food Sanitation Law (Available in English).  When adopted, these specifications and standards are to be published in "KAMPO" (Official Government Gazette)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Japan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As soon as possible after the final date for comment perio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As soon as possible after the final date for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ctober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0 August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43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9:00Z</dcterms:created>
  <dc:creator/>
  <dc:description/>
  <cp:keywords/>
  <dc:language>en-US</dc:language>
  <cp:lastModifiedBy/>
  <cp:lastPrinted>2011-07-26T09:18:00Z</cp:lastPrinted>
  <dcterms:modified xsi:type="dcterms:W3CDTF">2011-08-0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0</vt:lpwstr>
  </property>
</Properties>
</file>