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81</w:t>
            </w:r>
          </w:p>
          <w:p>
            <w:pPr>
              <w:pStyle w:val="Normal"/>
              <w:jc w:val="left"/>
              <w:rPr/>
            </w:pPr>
            <w:r>
              <w:rPr/>
              <w:t>26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79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Dairy produce, bird's eggs and natural honey (HS Codes: 04.01,04.07, 04.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Edible vegetables and certain roots and tubers (HS Codes: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Oleaginous fruits, miscellaneous grains, seeds and fruits (HS Codes: 12.01, 12.02, 12.04, 12.05, 12.06, 12.07, 12.08 and 12.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60" w:after="120"/>
              <w:ind w:left="319" w:hanging="319"/>
              <w:rPr>
                <w:szCs w:val="22"/>
              </w:rPr>
            </w:pPr>
            <w:r>
              <w:rPr>
                <w:szCs w:val="22"/>
              </w:rPr>
              <w:t>Animal or vegetable fats and oils (HS Codes: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47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:  Proposed maximum residue limits (MRLs) for agricultural chemicals pesticides:  Ethychlozate, Oxyfluorfen, and Pymetrozine;  veterinary drugs:  Clavulanic acid and Prifiniu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"KAMPO"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4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47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9:00Z</dcterms:created>
  <dc:creator/>
  <dc:description/>
  <cp:keywords/>
  <dc:language>en-US</dc:language>
  <cp:lastModifiedBy/>
  <cp:lastPrinted>2011-07-26T09:49:00Z</cp:lastPrinted>
  <dcterms:modified xsi:type="dcterms:W3CDTF">2011-08-0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1</vt:lpwstr>
  </property>
</Properties>
</file>