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JPN/28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88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Japan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/>
              <w:t>Consumer Affairs Agen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Meat and edible meat offal (HS Code: Chapter 2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 xml:space="preserve">Revisions of the Enforcement Regulations under the Food Sanitation Act (Establishment of labelling standards for meat and edible meat offal intended to be eaten raw) 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Language(s)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4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/11_2518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Proposed labelling standards for meat and edible meat offal intended to be eaten raw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The basic law is the Food Sanitation Act (available in English).  When adopted, the said revisions are to be published in "KAMPO" (Official Government Gazette)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Japan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As soon as possible after the final date for comment perio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hese proposed standards will basically take effect after a certain period of grace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2 August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28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8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251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0:00Z</dcterms:created>
  <dc:creator/>
  <dc:description/>
  <cp:keywords/>
  <dc:language>en-US</dc:language>
  <cp:lastModifiedBy/>
  <cp:lastPrinted>2011-07-28T12:31:00Z</cp:lastPrinted>
  <dcterms:modified xsi:type="dcterms:W3CDTF">2011-08-08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82</vt:lpwstr>
  </property>
</Properties>
</file>