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83</w:t>
            </w:r>
          </w:p>
          <w:p>
            <w:pPr>
              <w:pStyle w:val="Normal"/>
              <w:jc w:val="left"/>
              <w:rPr/>
            </w:pPr>
            <w:r>
              <w:rPr/>
              <w:t>16 Sept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47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Dairy produce and birds' eggs (HS Codes:  04.01,04.07, and 04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Edible vegetables and certain roots and tubers (HS Codes:  07.09, 07.10, and 07.13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Peel of citrus/melons (HS Code:  08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Coffee, tea, mate and spices (HS Codes: 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Oleaginous fruits, miscellaneous grains, seeds and fruits (HS Codes:  12.01, 12.02, 12.05 and 12.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19"/>
              <w:rPr>
                <w:szCs w:val="22"/>
              </w:rPr>
            </w:pPr>
            <w:r>
              <w:rPr>
                <w:szCs w:val="22"/>
              </w:rPr>
              <w:t>Animal or vegetable fats and oils (HS Codes: 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299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Proposed maximum residue limits (MRLs) for agricultural chemicals pesticides:  Imazapic and Isoxaflut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"KAMPO"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5 Nov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9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1:00Z</dcterms:created>
  <dc:creator/>
  <dc:description/>
  <cp:keywords/>
  <dc:language>en-US</dc:language>
  <cp:lastModifiedBy/>
  <cp:lastPrinted>2008-11-14T08:46:00Z</cp:lastPrinted>
  <dcterms:modified xsi:type="dcterms:W3CDTF">2011-09-17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3</vt:lpwstr>
  </property>
</Properties>
</file>