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23</w:t>
            </w:r>
          </w:p>
          <w:p>
            <w:pPr>
              <w:pStyle w:val="Normal"/>
              <w:jc w:val="left"/>
              <w:rPr/>
            </w:pPr>
            <w:r>
              <w:rPr/>
              <w:t>25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73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67.2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Gulf </w:t>
            </w:r>
            <w:bookmarkEnd w:id="9"/>
            <w:r>
              <w:rPr>
                <w:bCs/>
                <w:szCs w:val="22"/>
              </w:rPr>
              <w:t>reg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Fried Corn Chips (Corn, Tortilla Chips and Taco Shells) 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Arabic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8 and 6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/11_238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Technical Regulation concerns fried corn chips intended for direct human consumption (ready-to-eat), as defined in section 3.1 of  this standard such as chips, tortillas, tacos or similar products.  It does not apply to popcorn; definitions, requirements, sampling, methods of test and examination, packing, transportation, storage, labell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48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Johnson, AL (1991).  Corn:  Production, Processing, and utilization. Ch.2.  In Handbook of Cereal Science and Technology, edited by Lorenz, K.J. and Kulp, K. Marcel Dekker INC, New York, NY, USA.  pp 63-6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/>
            </w:pPr>
            <w:r>
              <w:rPr>
                <w:szCs w:val="22"/>
              </w:rPr>
              <w:t>Maga, A.J (1991).  Cereal-based Snack Foods.  Ch.20.  In Handbook of Cereal Science and Technology, edited by Lorenz, K.J. and Kulp, K. Marcel Dakker, INC, New York, USA.  pp 695-79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Rooney, W.L and Serna-Saldivar, s. (1987) Food Uses of Whole Corn and Dry-milled Fractions. ch.13.  In Corn chemistry and Technology, edited by Watson S.A and Ramstad, P.E. American Association of Cereal Chemists, INC. St . Paul, Minnesota. USA.  pp 410-41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283"/>
              <w:rPr>
                <w:szCs w:val="22"/>
              </w:rPr>
            </w:pPr>
            <w:r>
              <w:rPr>
                <w:szCs w:val="22"/>
              </w:rPr>
              <w:t>Gulf Standard GSO No. 286:  Fried Potatoes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Upon publication in the Official Journal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 xml:space="preserve">Six (6) months as from the date of as from the date of application in the Official Journal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3 September 2011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>http://www.saso.org.s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inistry of Environme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tandard department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P.O. Box:  23277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E-mail:  standard@qatar.net.qa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/11_238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7:00Z</dcterms:created>
  <dc:creator/>
  <dc:description/>
  <cp:keywords/>
  <dc:language>en-US</dc:language>
  <cp:lastModifiedBy/>
  <cp:lastPrinted>2011-07-25T08:29:00Z</cp:lastPrinted>
  <dcterms:modified xsi:type="dcterms:W3CDTF">2011-08-08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23</vt:lpwstr>
  </property>
</Properties>
</file>