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24</w:t>
            </w:r>
          </w:p>
          <w:p>
            <w:pPr>
              <w:pStyle w:val="Normal"/>
              <w:jc w:val="left"/>
              <w:rPr/>
            </w:pPr>
            <w:r>
              <w:rPr/>
              <w:t>25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74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67.04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r>
              <w:rPr>
                <w:bCs/>
                <w:szCs w:val="22"/>
              </w:rPr>
              <w:t>Gulf reg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9" w:name="sps5a"/>
            <w:r>
              <w:rPr>
                <w:bCs/>
                <w:szCs w:val="22"/>
              </w:rPr>
              <w:t>Rice Kernels</w:t>
            </w:r>
            <w:bookmarkEnd w:id="9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0" w:name="sps5b"/>
            <w:r>
              <w:rPr>
                <w:bCs/>
                <w:szCs w:val="22"/>
              </w:rPr>
              <w:t>Arabic and English</w:t>
            </w:r>
            <w:bookmarkEnd w:id="10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1" w:name="sps5c"/>
            <w:r>
              <w:rPr>
                <w:szCs w:val="22"/>
              </w:rPr>
              <w:t>14 et 10</w:t>
            </w:r>
            <w:bookmarkEnd w:id="11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2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/11_2384_00_e.pd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is Draft Technical Regulation concerns adding items related to definition of Basmati rice and its varieties, requirements, testing methods, and label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>X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Codex Alimentarius 1995. Codex Standard 198-1995. Volume 7 (53-60)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International Standard 1998. Rice specification 7301-199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Gulf Standard (GSO) No. 1003/2006 "Rice Kernels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Indian Order No. S.O 67 - 68 (E) - Basmati Rice - 23 January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British Code of Practice for Basmati Rice - July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Protocol for the Identification of Selected Basmati Rice Varieties - Food Standa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Agency, London,and CAZS, University of Wales, Bangor - February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20" w:after="100"/>
              <w:ind w:left="319" w:hanging="283"/>
              <w:rPr>
                <w:szCs w:val="22"/>
              </w:rPr>
            </w:pPr>
            <w:r>
              <w:rPr>
                <w:szCs w:val="22"/>
              </w:rPr>
              <w:t>Protocol for the Quantitative Analysis of Adulteration of Basmati Rice with Sherati, Mugad Sugandha, pak 386 or Superifine - Food Standards Agency, London, and CAZS, Univeristy of Wales, Bangor - February 2006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 xml:space="preserve">Upon publication in the Official Journal        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Six (6) months as from the date of application in the Official Journal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>X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 xml:space="preserve"> 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23 September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www.saso.org.sa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inistry of Environme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tandard department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P.O. Box:  23277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E-mail:  standard@qatar.net.qa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2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2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2384_00_e.pdf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7:00Z</dcterms:created>
  <dc:creator/>
  <dc:description/>
  <cp:keywords/>
  <dc:language>en-US</dc:language>
  <cp:lastModifiedBy/>
  <cp:lastPrinted>2011-07-25T08:39:00Z</cp:lastPrinted>
  <dcterms:modified xsi:type="dcterms:W3CDTF">2011-08-08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24</vt:lpwstr>
  </property>
</Properties>
</file>