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SLV/9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1 March 2011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0998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bCs/>
                <w:caps/>
                <w:szCs w:val="22"/>
                <w:u w:val="single"/>
              </w:rPr>
              <w:t>El Salvado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bCs/>
                <w:i/>
                <w:iCs/>
                <w:szCs w:val="22"/>
              </w:rPr>
              <w:t>Ministerio de Agricultura y Ganadería</w:t>
            </w:r>
            <w:r>
              <w:rPr>
                <w:bCs/>
                <w:szCs w:val="22"/>
              </w:rPr>
              <w:t>, MAG (</w:t>
            </w:r>
            <w:r>
              <w:rPr>
                <w:szCs w:val="22"/>
              </w:rPr>
              <w:t>Ministry of Agriculture and Livestock</w:t>
            </w:r>
            <w:r>
              <w:rPr>
                <w:bCs/>
                <w:szCs w:val="22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ducts covered (provide tariff item number(s) as specified in national schedules deposited with the WTO;  ICS numbers should be provided in addition, where applicable)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  <w:szCs w:val="22"/>
                <w:lang w:eastAsia="en-GB"/>
              </w:rPr>
              <w:t>Directriz Sanitaria y Fitosanitaria Centroamericana para Facilitar el Comercio de Envíos y Mercancías</w:t>
            </w:r>
            <w:r>
              <w:rPr>
                <w:szCs w:val="22"/>
                <w:lang w:eastAsia="en-GB"/>
              </w:rPr>
              <w:t xml:space="preserve"> (Central American sanitary and phytosanitary directive on trade facilitation in respect of shipments and goods) </w:t>
            </w:r>
            <w:r>
              <w:rPr>
                <w:b/>
                <w:szCs w:val="22"/>
              </w:rPr>
              <w:t>Language:  </w:t>
            </w:r>
            <w:r>
              <w:rPr>
                <w:szCs w:val="22"/>
              </w:rPr>
              <w:t xml:space="preserve">Spanish </w:t>
            </w:r>
            <w:r>
              <w:rPr>
                <w:b/>
                <w:szCs w:val="22"/>
              </w:rPr>
              <w:t>Number of pages:  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The notified Directive establishes procedures to simplify the application of sanitary and phytosanitary measures, with a view to facilitating trade in respect of shipments and goods.  It takes into account the risks associated with shipments and goods, production systems, production areas or sites and processing establishments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Directive applies to shipments and goods marketed in Central American countries, regardless of their origin, on the basis of sanitary and phytosanitary risk classificatio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X] food safety, [X] animal health, [X] plant protection, [X] protect humans from animal/plant pest or disease, [X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>Non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Date of publication in the Official Journa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Six months after publication in the Official Journal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X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30 April 2011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 ] National Enquiry Point.  Address, fax number and e</w:t>
              <w:noBreakHyphen/>
              <w:t>mail address (if vailable) of other body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nisterio de Economí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Administración de Tratados Comerciales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lameda Juan Pablo II y Calle Guadalupe, Plan Maestro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an Salvador, El Salvador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+(503) 2247 5788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ax:</w:t>
              <w:tab/>
              <w:t>+(503) 2247 5789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</w:t>
              <w:noBreakHyphen/>
              <w:t>mail:</w:t>
              <w:tab/>
              <w:t>ezelada@minec.gob.sv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spacing w:before="120" w:after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nsejo Nacional de Ciencia y Tecnología (CONACYT)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jc w:val="left"/>
              <w:rPr/>
            </w:pPr>
            <w:r>
              <w:rPr>
                <w:szCs w:val="22"/>
                <w:lang w:val="es-ES"/>
              </w:rPr>
              <w:t>Colonia Médica, Avenida Dr Emilio Álvarez, Pasaje Dr Guillermo Rodríguez Pacas #51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Tel.:</w:t>
              <w:tab/>
              <w:t>+(503) 2234 8411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Fax:</w:t>
              <w:tab/>
              <w:t>+(503) 2225 6255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38" w:leader="none"/>
              </w:tabs>
              <w:spacing w:before="0" w:after="120"/>
              <w:rPr>
                <w:szCs w:val="22"/>
                <w:u w:val="single"/>
              </w:rPr>
            </w:pPr>
            <w:r>
              <w:rPr>
                <w:szCs w:val="22"/>
              </w:rPr>
              <w:t>Website:</w:t>
              <w:tab/>
            </w:r>
            <w:hyperlink r:id="rId2">
              <w:r>
                <w:rPr>
                  <w:rStyle w:val="InternetLink"/>
                </w:rPr>
                <w:t>http://www.infoq.org.sv/</w:t>
              </w:r>
            </w:hyperlink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For further information, please contact Evelyn de Vanegas at evanegas@conacyt.gob.s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SLV/9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SLV/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q.org.s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3:00Z</dcterms:created>
  <dc:creator>comp </dc:creator>
  <dc:description/>
  <cp:keywords/>
  <dc:language>en-US</dc:language>
  <cp:lastModifiedBy>comp </cp:lastModifiedBy>
  <cp:lastPrinted>2011-03-03T16:41:00Z</cp:lastPrinted>
  <dcterms:modified xsi:type="dcterms:W3CDTF">2011-05-1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LV/97</vt:lpwstr>
  </property>
</Properties>
</file>